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7818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НІЙСЬКИЙ НВК «ЗОШ І-ІІІ СТУПЕНІВ – ЛІЦЕЙ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НІЙСЬКОЇ РАЙОННОЇ РАДИ ОДЕ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80"/>
          <w:sz w:val="40"/>
          <w:szCs w:val="40"/>
          <w:u w:val="single"/>
          <w:lang w:val="uk-UA"/>
        </w:rPr>
      </w:pPr>
      <w:r>
        <w:rPr>
          <w:b/>
          <w:i/>
          <w:color w:val="000080"/>
          <w:sz w:val="40"/>
          <w:szCs w:val="40"/>
          <w:u w:val="single"/>
          <w:lang w:val="uk-UA"/>
        </w:rPr>
        <w:t>КРОСВОРД «nvkreni.at.ua»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ановний друже!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дміністрація сайту Ренійського НВК оголошує конкурс на краще знання змісту матеріалів, викладених на головному електронному ресурсі ліцею. І саме в тебе є можливість довести всім, що ти найкраще в цьому обізнан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Для цього необхідно лише розв’язати наступний кросворд, використовуючи інформацію з новин сайту за цей навчальний рік. </w:t>
      </w:r>
    </w:p>
    <w:p>
      <w:pPr>
        <w:pStyle w:val="Normal"/>
        <w:ind w:firstLine="708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Наступний крок – заповнити анкету учасника, яку можна завантажити з сайту та відправити її на e-mail: </w:t>
      </w:r>
      <w:hyperlink r:id="rId3">
        <w:r>
          <w:rPr>
            <w:rStyle w:val="InternetLink"/>
            <w:i/>
            <w:color w:val="000000"/>
            <w:sz w:val="32"/>
            <w:szCs w:val="32"/>
            <w:lang w:val="en-US"/>
          </w:rPr>
          <w:t>nvkreniservice</w:t>
        </w:r>
        <w:r>
          <w:rPr>
            <w:rStyle w:val="InternetLink"/>
            <w:i/>
            <w:color w:val="000000"/>
            <w:sz w:val="32"/>
            <w:szCs w:val="32"/>
          </w:rPr>
          <w:t>@</w:t>
        </w:r>
        <w:r>
          <w:rPr>
            <w:rStyle w:val="InternetLink"/>
            <w:i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i/>
            <w:color w:val="000000"/>
            <w:sz w:val="32"/>
            <w:szCs w:val="32"/>
          </w:rPr>
          <w:t>.</w:t>
        </w:r>
        <w:r>
          <w:rPr>
            <w:rStyle w:val="InternetLink"/>
            <w:i/>
            <w:color w:val="000000"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lang w:val="uk-UA"/>
        </w:rPr>
        <w:t>(позначити тему листа – кросворд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го, хто першим надішле нам правильно складений кросворд чекатиме приємний подарунок!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 в твоїх руках! Бажаємо успіху!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Щиро ваша, адміністрація ресурсу </w:t>
      </w:r>
      <w:r>
        <w:rPr>
          <w:i/>
          <w:sz w:val="32"/>
          <w:szCs w:val="32"/>
          <w:lang w:val="uk-UA"/>
        </w:rPr>
        <w:t>nvkreni.at.ua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КРОСВОРДУ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Назва балетної вистави, яку учні НВК відвідали в січні 2013 рок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2. Прізвище капітана команди НВК «Ex lege» у турнірі з правознавства, який відбувся 8 жовтня 2012 року на честь Дня Юрист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Назва команди сі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ї Клімових у конкурсі «Тато, мама, я – спортивна сі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я!»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Місце, яке посіла О. Є. Ляпунова в районному етапі Всеукраїнського конкурсу «Вчитель року – 2013»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о горизонталі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1. Яку державу Ганна Карапостол описувала під час І світової війни в своїй дослідницькій роботі МАН, зайнявши ІІІ місце на обласному етапі?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Користь якої рідини описувала Ксенія Мала в своїй роботі районного етапу Всеукраїнського конкурсу «Юний дослідник»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3. Назва одного з конкурсів у загальношкільному поході до Дня Здоров’я 14 вересня 2012 року?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Скільки років відсвяткував сайт Ренійського НВК в цьому році?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Прізвище переможниці шкільного конкурсу «Міс Україночка – 2012»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різвище автора епіграфу, що був використаний до статті «Хай лунає наша мова пречудова!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лючове слово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Останнє завдання – скласти ключове слово з літер, які розташовані в комірках, забарвлених жовтим кольором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121400" cy="573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kreniservice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57:00Z</dcterms:created>
  <dc:creator>Рябчик</dc:creator>
  <dc:description/>
  <cp:keywords/>
  <dc:language>en-US</dc:language>
  <cp:lastModifiedBy>админ</cp:lastModifiedBy>
  <dcterms:modified xsi:type="dcterms:W3CDTF">2013-06-10T19:48:00Z</dcterms:modified>
  <cp:revision>12</cp:revision>
  <dc:subject/>
  <dc:title/>
</cp:coreProperties>
</file>