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57300</wp:posOffset>
            </wp:positionV>
            <wp:extent cx="1602740" cy="1942465"/>
            <wp:effectExtent l="0" t="0" r="0" b="0"/>
            <wp:wrapNone/>
            <wp:docPr id="1" name="фоткии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кии 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048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6228080" cy="144145"/>
                <wp:effectExtent l="0" t="528320" r="1905" b="414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, КОШЕЛЬНИК ЮЛ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ученица 9-А класса Ренийского УВ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ыдвигаю свою кандидатуру для участия в выбор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езидента Парламентской республики УВК.</w:t>
                            </w:r>
                          </w:p>
                        </w:txbxContent>
                      </wps:txbx>
                      <wps:bodyPr wrap="none" fromWordArt="1" lIns="158760" rIns="158760" tIns="62280" bIns="62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45pt;width:490.3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, КОШЕЛЬНИК ЮЛИ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ученица 9-А класса Ренийского УВК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ыдвигаю свою кандидатуру для участия в выбора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езидента Парламентской республики УВК.</w:t>
                      </w:r>
                    </w:p>
                  </w:txbxContent>
                </v:textbox>
                <v:path textpathok="t"/>
                <v:textpath on="t" fitshape="t" string="Я, КОШЕЛЬНИК ЮЛИЯ,&#10; ученица 9-А класса Ренийского УВК, &#10;выдвигаю свою кандидатуру для участия в выборах &#10;Президента Парламентской республики УВК.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6083935" cy="691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всегда была активным членом школьного самоуправления. Много лет  вхожу в школьный парламент, где работаю в министерстве культуры. Никогда не оставалась равнодушной к жизни школы. Старалась внести что-то новое и интересное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Trebuchet MS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чему решила стать Президентом УВК? Ответить могу просто — это моя родная школа, в которой учусь я и мои друзья, и я очень хочу, чтобы жизнь школы стала еще интересней. Мечтаю собрать команду единомышленников, состоящую их ребят, учителей, родителей, для того чтобы в школе всем было комфортно и уютно. Что для этого нужно? Немного. Это желание работать, умение принимать критику и прислушиваться к ней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не хочу много обещать, просто предлагаю несколько пунктов своей предвыборной программы, которые я считаю смогу выполнить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продолжить традицию ежегодного Дня здоровья (общешкольный поход за город), организовывать больше игр, конкурсов, дать возможность ребятам самим организовывать свой досуг. Провести конкурс на лучшую программу проведения этого дня среди классов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активизировать спортивно—массовую работу в школе. А значит, проводить больше спортивных соревнований, привлекая родителей, создавать разновозрастные команды (1-11 классы) для спортивных конкурсов. Это привлечет внимание и заинтересует многих ребят и их родителей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предлагаю пересмотреть структуру школьного парламента (объединить работу некоторых министерств, создать новые комиссии в министерствах. Например, отряд волонтеров, который будет руководить акциями Милосердия, работой с младшими ребятами, организовывать сбор пожертвований и т.д.)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ежемесячно проводить развлекательные мероприятия среди разных групп классов (конкурсы, турниры, соревнования)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думаю, что для активизации работы школьного самоуправления, необходимо улучшить работу классного самоуправления, а для этого должно полное взаимопонимание между классом и классным руководителем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вайте будем вместе  жить в нашем школьном доме под девизом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И ПРЕДЛАГАЕМ, САМИ ВЫПОЛНЯЕМ, САМИ НЕСЕМ ОТВЕТСТВЕННОСТЬ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глашаю всех на выборы, и очень надеюсь на вашу поддержку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44.25pt;mso-wrap-distance-left:2.9pt;mso-wrap-distance-right:2.9pt;mso-wrap-distance-top:2.9pt;mso-wrap-distance-bottom:2.9pt;margin-top:270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rebuchet MS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Я всегда была активным членом школьного самоуправления. Много лет  вхожу в школьный парламент, где работаю в министерстве культуры. Никогда не оставалась равнодушной к жизни школы. Старалась внести что-то новое и интересное.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/>
                      </w:pPr>
                      <w:r>
                        <w:rPr>
                          <w:rFonts w:eastAsia="Trebuchet MS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Почему решила стать Президентом УВК? Ответить могу просто — это моя родная школа, в которой учусь я и мои друзья, и я очень хочу, чтобы жизнь школы стала еще интересней. Мечтаю собрать команду единомышленников, состоящую их ребят, учителей, родителей, для того чтобы в школе всем было комфортно и уютно. Что для этого нужно? Немного. Это желание работать, умение принимать критику и прислушиваться к ней.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rebuchet MS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Я не хочу много обещать, просто предлагаю несколько пунктов своей предвыборной программы, которые я считаю смогу выполнить: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продолжить традицию ежегодного Дня здоровья (общешкольный поход за город), организовывать больше игр, конкурсов, дать возможность ребятам самим организовывать свой досуг. Провести конкурс на лучшую программу проведения этого дня среди классов;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активизировать спортивно—массовую работу в школе. А значит, проводить больше спортивных соревнований, привлекая родителей, создавать разновозрастные команды (1-11 классы) для спортивных конкурсов. Это привлечет внимание и заинтересует многих ребят и их родителей;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предлагаю пересмотреть структуру школьного парламента (объединить работу некоторых министерств, создать новые комиссии в министерствах. Например, отряд волонтеров, который будет руководить акциями Милосердия, работой с младшими ребятами, организовывать сбор пожертвований и т.д.);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ежемесячно проводить развлекательные мероприятия среди разных групп классов (конкурсы, турниры, соревнования);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 думаю, что для активизации работы школьного самоуправления, необходимо улучшить работу классного самоуправления, а для этого должно полное взаимопонимание между классом и классным руководителем;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вайте будем вместе  жить в нашем школьном доме под девизом: 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АМИ ПРЕДЛАГАЕМ, САМИ ВЫПОЛНЯЕМ, САМИ НЕСЕМ ОТВЕТСТВЕННОСТЬ.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глашаю всех на выборы, и очень надеюсь на вашу поддерж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Trebuchet MS" w:hAnsi="Trebuchet MS" w:eastAsia="Times New Roman" w:cs="Trebuchet MS"/>
      <w:color w:val="000000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7:00Z</dcterms:created>
  <dc:creator>комп</dc:creator>
  <dc:description/>
  <cp:keywords/>
  <dc:language>en-US</dc:language>
  <cp:lastModifiedBy>админ</cp:lastModifiedBy>
  <cp:lastPrinted>2012-04-09T22:40:00Z</cp:lastPrinted>
  <dcterms:modified xsi:type="dcterms:W3CDTF">2012-04-13T20:11:00Z</dcterms:modified>
  <cp:revision>7</cp:revision>
  <dc:subject/>
  <dc:title/>
</cp:coreProperties>
</file>