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7235" cy="10059035"/>
                <wp:effectExtent l="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10059120"/>
                          <a:chOff x="0" y="0"/>
                          <a:chExt cx="7087320" cy="1005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15000" cy="989208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1800"/>
                            <a:ext cx="6850440" cy="33660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760" y="102240"/>
                            <a:ext cx="285120" cy="995688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" y="0"/>
                            <a:ext cx="6771600" cy="33516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558.05pt;height:792.05pt" coordorigin="-1260,-720" coordsize="11161,1584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6633cc" stroked="f" o:allowincell="f" style="position:absolute;left:-1260;top:-720;width:495;height:15577;flip:y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-1260;top:14590;width:10787;height:529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  <v:shape id="shape_0" fillcolor="#6633cc" stroked="f" o:allowincell="f" style="position:absolute;left:9450;top:-559;width:448;height:15679;flip:x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-763;top:-720;width:10663;height:527;flip:xy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019300" cy="1179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8495665</wp:posOffset>
                </wp:positionH>
                <wp:positionV relativeFrom="paragraph">
                  <wp:posOffset>8387715</wp:posOffset>
                </wp:positionV>
                <wp:extent cx="2160270" cy="1452245"/>
                <wp:effectExtent l="635" t="1270" r="4508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360" cy="145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Голосуйте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№ 1 в избирательн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yellow" stroked="t" o:allowincell="f" style="position:absolute;margin-left:668.95pt;margin-top:660.45pt;width:170.05pt;height:11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Голосуйте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№ 1 в избирательно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е!</w:t>
                      </w:r>
                    </w:p>
                  </w:txbxContent>
                </v:textbox>
                <v:path textpathok="t"/>
                <v:textpath on="t" fitshape="t" string="Голосуйте! &#10;№ 1 в избирательном &#10;бюллетене!" style="font-family:&quot;Arial&quot;;font-size:12pt"/>
                <v:fill o:detectmouseclick="t" color2="#66339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540" w:firstLine="180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6134735" cy="5701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60" cy="570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говори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"Меньше слов - больше дела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 выбор за вам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олосуй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№ 1 в избирательн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юллетен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6600" stroked="t" o:allowincell="f" style="position:absolute;margin-left:0pt;margin-top:-449pt;width:483pt;height:448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говоритс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"Меньше слов - больше дела!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 выбор за вам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олосуйт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№ 1 в избирательно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юллетене!</w:t>
                      </w:r>
                    </w:p>
                  </w:txbxContent>
                </v:textbox>
                <v:path textpathok="t"/>
                <v:textpath on="t" fitshape="t" string="Как говорится:&#10; &quot;Меньше слов - больше дела!&quot;&#10;А выбор за вами!&#10;Голосуйте!&#10;№ 1 в избирательном &#10;бюллетене!" style="font-family:&quot;Arial&quot;;font-size:12pt"/>
                <v:fill o:detectmouseclick="t" color2="#6600cc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9.3pt;width:328.8pt;height:59.2pt;mso-wrap-style:none;v-text-anchor:middle;mso-position-vertical:top" type="_x0000_t136">
            <v:path textpathok="t"/>
            <v:textpath on="t" fitshape="t" string="Мунтяну Юлиан&#10;2010 год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087235" cy="10059035"/>
                <wp:effectExtent l="635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10059120"/>
                          <a:chOff x="0" y="0"/>
                          <a:chExt cx="7087320" cy="1005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15000" cy="989208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1800"/>
                            <a:ext cx="6850440" cy="33660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760" y="102240"/>
                            <a:ext cx="285120" cy="995688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" y="0"/>
                            <a:ext cx="6771600" cy="33516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58.05pt;height:792.05pt" coordorigin="-1440,-720" coordsize="11161,15841">
                <v:shape id="shape_0" fillcolor="#6633cc" stroked="f" o:allowincell="f" style="position:absolute;left:-1440;top:-720;width:495;height:15577;flip:y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-1440;top:14590;width:10787;height:529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  <v:shape id="shape_0" fillcolor="#6633cc" stroked="f" o:allowincell="f" style="position:absolute;left:9270;top:-559;width:448;height:15679;flip:x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-943;top:-720;width:10663;height:527;flip:xy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38875" cy="875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750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  <w:t xml:space="preserve">Ренийский УВК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Franklin Gothic Demi Cond"/>
                                <w:i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60"/>
                                <w:szCs w:val="60"/>
                              </w:rPr>
                              <w:t xml:space="preserve">«ООШ </w:t>
                            </w:r>
                            <w:r>
                              <w:rPr>
                                <w:i/>
                                <w:sz w:val="60"/>
                                <w:szCs w:val="60"/>
                                <w:lang w:val="uk-UA"/>
                              </w:rPr>
                              <w:t>І-ІІІ ступеней — лицей”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91.25pt;height:68.9pt;mso-wrap-distance-left:2.9pt;mso-wrap-distance-right:2.9pt;mso-wrap-distance-top:2.9pt;mso-wrap-distance-bottom:2.9pt;margin-top:0pt;mso-position-vertical-relative:text;margin-left:-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i/>
                          <w:sz w:val="60"/>
                          <w:szCs w:val="60"/>
                        </w:rPr>
                        <w:t xml:space="preserve">Ренийский УВК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rFonts w:eastAsia="Franklin Gothic Demi Cond"/>
                          <w:i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i/>
                          <w:sz w:val="60"/>
                          <w:szCs w:val="60"/>
                        </w:rPr>
                        <w:t xml:space="preserve">«ООШ </w:t>
                      </w:r>
                      <w:r>
                        <w:rPr>
                          <w:i/>
                          <w:sz w:val="60"/>
                          <w:szCs w:val="60"/>
                          <w:lang w:val="uk-UA"/>
                        </w:rPr>
                        <w:t>І-ІІІ ступеней — лице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3314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 xml:space="preserve">Предвыборная программа кандидата на пост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Президента Ренийского УВК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CC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1pt;mso-wrap-distance-left:2.9pt;mso-wrap-distance-right:2.9pt;mso-wrap-distance-top:2.9pt;mso-wrap-distance-bottom:2.9pt;margin-top:2.4pt;mso-position-vertical-relative:text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 xml:space="preserve">Предвыборная программа кандидата на пост 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Президента Ренийского УВК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00CC"/>
                          <w:sz w:val="60"/>
                          <w:szCs w:val="60"/>
                        </w:rPr>
                        <w:pict>
                          <v:shape id="shape_0" fillcolor="purple" stroked="t" o:allowincell="f" style="position:absolute;margin-left:0pt;margin-top:-64.75pt;width:354pt;height:64.65pt;mso-wrap-style:none;v-text-anchor:middle;mso-position-vertical:top" type="_x0000_t136">
                            <v:path textpathok="t"/>
                            <v:textpath on="t" fitshape="t" string="Мунтяну Юлиана" style="font-family:&quot;Impact&quot;;font-size:12pt"/>
                            <v:fill o:detectmouseclick="t" color2="#33cccc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purple" stroked="t" o:allowincell="f" style="position:absolute;margin-left:0pt;margin-top:-64.75pt;width:354pt;height:64.65pt;mso-wrap-style:none;v-text-anchor:middle;mso-position-vertical:top" type="_x0000_t136">
            <v:path textpathok="t"/>
            <v:textpath on="t" fitshape="t" string="Мунтяну Юлиана" style="font-family:&quot;Impact&quot;;font-size:12pt"/>
            <v:fill o:detectmouseclick="t" color2="#33cccc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3369945" cy="45129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451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7380" cy="440245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7380" cy="440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35pt;height:355.35pt;mso-wrap-distance-left:9.05pt;mso-wrap-distance-right:9.05pt;mso-wrap-distance-top:0pt;mso-wrap-distance-bottom:0pt;margin-top:1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7380" cy="44024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7380" cy="440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663399"/>
          <w:sz w:val="40"/>
          <w:szCs w:val="40"/>
          <w:lang w:val="ru-RU" w:eastAsia="en-US"/>
        </w:rPr>
      </w:pPr>
      <w:r>
        <w:rPr>
          <w:b/>
          <w:bCs/>
          <w:i/>
          <w:iCs/>
          <w:color w:val="663399"/>
          <w:sz w:val="40"/>
          <w:szCs w:val="40"/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4800600" cy="1647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3399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основная иде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моей программы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9.7pt;mso-wrap-distance-left:2.9pt;mso-wrap-distance-right:2.9pt;mso-wrap-distance-top:2.9pt;mso-wrap-distance-bottom:2.9pt;margin-top:9.65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663399"/>
                          <w:sz w:val="40"/>
                          <w:szCs w:val="40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ccccff" stroked="t" o:allowincell="f" style="position:absolute;margin-left:0pt;margin-top:-60.05pt;width:328.85pt;height:59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«Управляй мечтой», -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«Управляй мечтой», - " style="font-family:&quot;Impact&quot;;font-size:12pt"/>
                            <v:fill o:detectmouseclick="t" color2="#cccc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основная иде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моей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77030" cy="762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Управляй мечтой», -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ccff" stroked="t" o:allowincell="f" style="position:absolute;margin-left:0pt;margin-top:-60.05pt;width:328.8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«Управляй мечтой», - </w:t>
                      </w:r>
                    </w:p>
                  </w:txbxContent>
                </v:textbox>
                <v:path textpathok="t"/>
                <v:textpath on="t" fitshape="t" string="«Управляй мечтой», - " style="font-family:&quot;Impact&quot;;font-size:12pt"/>
                <v:fill o:detectmouseclick="t" color2="#cccc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pict>
          <v:shape id="shape_0" fillcolor="#6600cc" stroked="t" o:allowincell="f" style="position:absolute;margin-left:549.9pt;margin-top:266.45pt;width:246.55pt;height:33.95pt;mso-wrap-style:none;v-text-anchor:middle" type="_x0000_t136">
            <v:path textpathok="t"/>
            <v:textpath on="t" fitshape="t" string="Я предлагаю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087235" cy="10059035"/>
                <wp:effectExtent l="635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10059120"/>
                          <a:chOff x="0" y="0"/>
                          <a:chExt cx="7087320" cy="1005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15000" cy="989208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1800"/>
                            <a:ext cx="6850440" cy="33660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760" y="102240"/>
                            <a:ext cx="285120" cy="995688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" y="0"/>
                            <a:ext cx="6771600" cy="33516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58.05pt;height:792.05pt" coordorigin="-1440,-720" coordsize="11161,15841">
                <v:shape id="shape_0" fillcolor="#6633cc" stroked="f" o:allowincell="f" style="position:absolute;left:-1440;top:-720;width:495;height:15577;flip:y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-1440;top:14590;width:10787;height:529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  <v:shape id="shape_0" fillcolor="#6633cc" stroked="f" o:allowincell="f" style="position:absolute;left:9270;top:-559;width:448;height:15679;flip:x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-943;top:-720;width:10663;height:527;flip:xy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8686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Я учусь в лицее с первого класса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Являюсь призером областных интеллектуальных соревнований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Franklin Gothic Boo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Школа всегда вызывала у меня  только положительные эмоции.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Но со временем стало возникать ощущение, что в ней чего-то не хватает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Именно поэтому я решил стать президентом школьного самоуправления, чтобы собрать лучшую команду и привести нашу школу к идеалу!  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60"/>
                              <w:ind w:firstLine="708"/>
                              <w:jc w:val="both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lang w:val="uk-UA"/>
                              </w:rPr>
                              <w:drawing>
                                <wp:inline distT="0" distB="0" distL="0" distR="0">
                                  <wp:extent cx="5117465" cy="30054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7465" cy="300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84pt;mso-wrap-distance-left:2.9pt;mso-wrap-distance-right:2.9pt;mso-wrap-distance-top:2.9pt;mso-wrap-distance-bottom:2.9pt;margin-top:0pt;mso-position-vertical-relative:text;margin-left:-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ind w:firstLine="708"/>
                        <w:jc w:val="both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Я учусь в лицее с первого класса.</w:t>
                      </w:r>
                    </w:p>
                    <w:p>
                      <w:pPr>
                        <w:pStyle w:val="3"/>
                        <w:widowControl w:val="false"/>
                        <w:jc w:val="both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Являюсь призером областных интеллектуальных соревнований.</w:t>
                      </w:r>
                    </w:p>
                    <w:p>
                      <w:pPr>
                        <w:pStyle w:val="3"/>
                        <w:widowControl w:val="false"/>
                        <w:ind w:firstLine="708"/>
                        <w:jc w:val="both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eastAsia="Franklin Gothic Book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Школа всегда вызывала у меня  только положительные эмоции. </w:t>
                      </w:r>
                    </w:p>
                    <w:p>
                      <w:pPr>
                        <w:pStyle w:val="3"/>
                        <w:widowControl w:val="false"/>
                        <w:ind w:firstLine="708"/>
                        <w:jc w:val="both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Но со временем стало возникать ощущение, что в ней чего-то не хватает.</w:t>
                      </w:r>
                    </w:p>
                    <w:p>
                      <w:pPr>
                        <w:pStyle w:val="3"/>
                        <w:widowControl w:val="false"/>
                        <w:ind w:firstLine="708"/>
                        <w:jc w:val="both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Именно поэтому я решил стать президентом школьного самоуправления, чтобы собрать лучшую команду и привести нашу школу к идеалу!   </w:t>
                      </w:r>
                    </w:p>
                    <w:p>
                      <w:pPr>
                        <w:pStyle w:val="3"/>
                        <w:widowControl w:val="false"/>
                        <w:ind w:firstLine="708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"/>
                        <w:widowControl w:val="false"/>
                        <w:spacing w:before="0" w:after="60"/>
                        <w:ind w:firstLine="708"/>
                        <w:jc w:val="both"/>
                        <w:rPr>
                          <w:b/>
                          <w:b/>
                          <w:bCs/>
                          <w:sz w:val="60"/>
                          <w:szCs w:val="6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  <w:lang w:val="uk-UA"/>
                        </w:rPr>
                        <w:drawing>
                          <wp:inline distT="0" distB="0" distL="0" distR="0">
                            <wp:extent cx="5117465" cy="300545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7465" cy="300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8460105</wp:posOffset>
                </wp:positionH>
                <wp:positionV relativeFrom="paragraph">
                  <wp:posOffset>3923665</wp:posOffset>
                </wp:positionV>
                <wp:extent cx="2195830" cy="44278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42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Ежегодно в начале и в конце года проводить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ни здоровья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 выходом учащихся на приро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Ежемесячно проводить спортивные соревнования и турни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ить стабильную работу школьного радио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оздать и обеспечивать работу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роков практического вождения и изучения правил дорожного движения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48.65pt;mso-wrap-distance-left:2.9pt;mso-wrap-distance-right:2.9pt;mso-wrap-distance-top:2.9pt;mso-wrap-distance-bottom:2.9pt;margin-top:308.95pt;mso-position-vertical-relative:text;margin-left:666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1. </w:t>
                      </w:r>
                      <w:r>
                        <w:rPr>
                          <w:sz w:val="32"/>
                          <w:szCs w:val="32"/>
                        </w:rPr>
                        <w:t xml:space="preserve">Ежегодно в начале и в конце года проводить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«</w:t>
                      </w:r>
                      <w:r>
                        <w:rPr>
                          <w:sz w:val="32"/>
                          <w:szCs w:val="32"/>
                        </w:rPr>
                        <w:t>Дни здоровья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» </w:t>
                      </w:r>
                      <w:r>
                        <w:rPr>
                          <w:sz w:val="32"/>
                          <w:szCs w:val="32"/>
                        </w:rPr>
                        <w:t>с выходом учащихся на природ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2. </w:t>
                      </w:r>
                      <w:r>
                        <w:rPr>
                          <w:sz w:val="32"/>
                          <w:szCs w:val="32"/>
                        </w:rPr>
                        <w:t>Ежемесячно проводить спортивные соревнования и турниры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3. </w:t>
                      </w:r>
                      <w:r>
                        <w:rPr>
                          <w:sz w:val="32"/>
                          <w:szCs w:val="32"/>
                        </w:rPr>
                        <w:t xml:space="preserve">Обеспечить стабильную работу школьного радио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4. </w:t>
                      </w:r>
                      <w:r>
                        <w:rPr>
                          <w:sz w:val="32"/>
                          <w:szCs w:val="32"/>
                        </w:rPr>
                        <w:t xml:space="preserve">Создать и обеспечивать работу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«</w:t>
                      </w:r>
                      <w:r>
                        <w:rPr>
                          <w:sz w:val="32"/>
                          <w:szCs w:val="32"/>
                        </w:rPr>
                        <w:t>Уроков практического вождения и изучения правил дорожного движения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087235" cy="10059035"/>
                <wp:effectExtent l="635" t="127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10059120"/>
                          <a:chOff x="0" y="0"/>
                          <a:chExt cx="7087320" cy="1005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15000" cy="989208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1800"/>
                            <a:ext cx="6850440" cy="33660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760" y="102240"/>
                            <a:ext cx="285120" cy="9956880"/>
                          </a:xfrm>
                          <a:prstGeom prst="rtTriangle">
                            <a:avLst/>
                          </a:prstGeom>
                          <a:solidFill>
                            <a:srgbClr val="66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20" y="0"/>
                            <a:ext cx="6771600" cy="33516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558.05pt;height:792.05pt" coordorigin="-1440,-720" coordsize="11161,15841">
                <v:shape id="shape_0" fillcolor="#6633cc" stroked="f" o:allowincell="f" style="position:absolute;left:-1440;top:-720;width:495;height:15577;flip:y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-1440;top:14590;width:10787;height:529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  <v:shape id="shape_0" fillcolor="#6633cc" stroked="f" o:allowincell="f" style="position:absolute;left:9270;top:-559;width:448;height:15679;flip:x;mso-wrap-style:none;v-text-anchor:middle" type="_x0000_t6">
                  <v:fill o:detectmouseclick="t" type="solid" color2="#99cc33"/>
                  <v:stroke color="#3465a4" joinstyle="round" endcap="flat"/>
                  <w10:wrap type="none"/>
                </v:shape>
                <v:shape id="shape_0" fillcolor="fuchsia" stroked="f" o:allowincell="f" style="position:absolute;left:-943;top:-720;width:10663;height:527;flip:xy;mso-wrap-style:none;v-text-anchor:middle" type="_x0000_t6"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6600cc" stroked="t" o:allowincell="f" style="position:absolute;margin-left:0pt;margin-top:-52.7pt;width:440.9pt;height:52.6pt;mso-wrap-style:none;v-text-anchor:middle;mso-position-vertical:top" type="_x0000_t136">
            <v:path textpathok="t"/>
            <v:textpath on="t" fitshape="t" string="Я предлагаю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620395</wp:posOffset>
                </wp:positionV>
                <wp:extent cx="6409690" cy="8238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50"/>
                                <w:szCs w:val="5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50"/>
                                <w:szCs w:val="5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50"/>
                                <w:szCs w:val="5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  <w:t>1. Ежегодно в начале и в конце года проводить «Дни здоровья» с выходом учащихся на приро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50"/>
                                <w:szCs w:val="5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  <w:t>2. Ежемесячно проводить спортивные соревнования и турни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50"/>
                                <w:szCs w:val="5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  <w:t>3. Обеспечить стабильную работу школьного ради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50"/>
                                <w:szCs w:val="5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  <w:t>4. Создать и обеспечивать работу «Уроков практического вождения и изучения правил дорожного движени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50"/>
                                <w:szCs w:val="5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  <w:t>5.  Продолжать акции по озеленению окружающей территории школ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50"/>
                                <w:szCs w:val="5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  <w:t>Выпускать  рекламные и информационные листовки – анонс школьных дел на неделю, месяц.  Всю информацию размещать на сайте школы</w:t>
                            </w:r>
                            <w:r>
                              <w:rPr>
                                <w:b/>
                                <w:sz w:val="2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  <w:tab/>
                              <w:t>7.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  <w:t>Увеличить фонд библиотеки, за счет да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sz w:val="50"/>
                                <w:szCs w:val="5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50"/>
                                <w:szCs w:val="5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50"/>
                                <w:szCs w:val="5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648.7pt;mso-wrap-distance-left:9.05pt;mso-wrap-distance-right:9.05pt;mso-wrap-distance-top:0pt;mso-wrap-distance-bottom:0pt;margin-top:48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50"/>
                          <w:szCs w:val="50"/>
                          <w:lang w:val="ru-RU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50"/>
                          <w:szCs w:val="50"/>
                          <w:lang w:val="ru-RU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50"/>
                          <w:szCs w:val="50"/>
                          <w:lang w:val="ru-RU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  <w:t>1. Ежегодно в начале и в конце года проводить «Дни здоровья» с выходом учащихся на природ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50"/>
                          <w:szCs w:val="50"/>
                          <w:lang w:val="ru-RU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  <w:t>2. Ежемесячно проводить спортивные соревнования и турниры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50"/>
                          <w:szCs w:val="50"/>
                          <w:lang w:val="ru-RU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  <w:t>3. Обеспечить стабильную работу школьного ради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50"/>
                          <w:szCs w:val="50"/>
                          <w:lang w:val="ru-RU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  <w:t>4. Создать и обеспечивать работу «Уроков практического вождения и изучения правил дорожного движения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50"/>
                          <w:szCs w:val="50"/>
                          <w:lang w:val="ru-RU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  <w:t>5.  Продолжать акции по озеленению окружающей территории школ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6"/>
                          <w:lang w:val="ru-RU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  <w:t>6</w:t>
                      </w:r>
                      <w:r>
                        <w:rPr>
                          <w:sz w:val="50"/>
                          <w:szCs w:val="50"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  <w:t>Выпускать  рекламные и информационные листовки – анонс школьных дел на неделю, месяц.  Всю информацию размещать на сайте школы</w:t>
                      </w:r>
                      <w:r>
                        <w:rPr>
                          <w:b/>
                          <w:sz w:val="26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ru-RU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  <w:tab/>
                        <w:t>7.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  <w:t>Увеличить фонд библиотеки, за счет дар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ru-RU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  <w:sz w:val="50"/>
                          <w:szCs w:val="50"/>
                          <w:lang w:val="ru-RU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50"/>
                          <w:szCs w:val="50"/>
                          <w:lang w:val="ru-RU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sz w:val="50"/>
                          <w:szCs w:val="50"/>
                          <w:lang w:val="ru-RU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  <w:lang w:val="ru-RU"/>
                        </w:rPr>
                      </w:pPr>
                      <w:r>
                        <w:rPr>
                          <w:b/>
                          <w:sz w:val="50"/>
                          <w:szCs w:val="5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8460105</wp:posOffset>
                </wp:positionH>
                <wp:positionV relativeFrom="paragraph">
                  <wp:posOffset>3923665</wp:posOffset>
                </wp:positionV>
                <wp:extent cx="2195830" cy="44278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42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Ежегодно в начале и в конце года проводить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ни здоровья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 выходом учащихся на приро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Ежемесячно проводить спортивные соревнования и турни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ить стабильную работу школьного радио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59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оздать и обеспечивать работу 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роков практического вождения и изучения правил дорожного движения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48.65pt;mso-wrap-distance-left:2.9pt;mso-wrap-distance-right:2.9pt;mso-wrap-distance-top:2.9pt;mso-wrap-distance-bottom:2.9pt;margin-top:308.95pt;mso-position-vertical-relative:text;margin-left:666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1. </w:t>
                      </w:r>
                      <w:r>
                        <w:rPr>
                          <w:sz w:val="32"/>
                          <w:szCs w:val="32"/>
                        </w:rPr>
                        <w:t xml:space="preserve">Ежегодно в начале и в конце года проводить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«</w:t>
                      </w:r>
                      <w:r>
                        <w:rPr>
                          <w:sz w:val="32"/>
                          <w:szCs w:val="32"/>
                        </w:rPr>
                        <w:t>Дни здоровья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» </w:t>
                      </w:r>
                      <w:r>
                        <w:rPr>
                          <w:sz w:val="32"/>
                          <w:szCs w:val="32"/>
                        </w:rPr>
                        <w:t>с выходом учащихся на природ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2. </w:t>
                      </w:r>
                      <w:r>
                        <w:rPr>
                          <w:sz w:val="32"/>
                          <w:szCs w:val="32"/>
                        </w:rPr>
                        <w:t>Ежемесячно проводить спортивные соревнования и турниры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3. </w:t>
                      </w:r>
                      <w:r>
                        <w:rPr>
                          <w:sz w:val="32"/>
                          <w:szCs w:val="32"/>
                        </w:rPr>
                        <w:t xml:space="preserve">Обеспечить стабильную работу школьного радио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59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4. </w:t>
                      </w:r>
                      <w:r>
                        <w:rPr>
                          <w:sz w:val="32"/>
                          <w:szCs w:val="32"/>
                        </w:rPr>
                        <w:t xml:space="preserve">Создать и обеспечивать работу 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«</w:t>
                      </w:r>
                      <w:r>
                        <w:rPr>
                          <w:sz w:val="32"/>
                          <w:szCs w:val="32"/>
                        </w:rPr>
                        <w:t>Уроков практического вождения и изучения правил дорожного движения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right"/>
    </w:pPr>
    <w:rPr>
      <w:rFonts w:ascii="Franklin Gothic Demi Cond" w:hAnsi="Franklin Gothic Demi Cond" w:eastAsia="Times New Roman" w:cs="Franklin Gothic Demi Cond"/>
      <w:b/>
      <w:bCs/>
      <w:color w:val="000000"/>
      <w:spacing w:val="50"/>
      <w:kern w:val="2"/>
      <w:sz w:val="16"/>
      <w:szCs w:val="16"/>
      <w:lang w:val="ru-RU" w:bidi="ar-SA" w:eastAsia="zh-CN"/>
    </w:rPr>
  </w:style>
  <w:style w:type="paragraph" w:styleId="Msotitle3">
    <w:name w:val="msotitle3"/>
    <w:qFormat/>
    <w:pPr>
      <w:widowControl/>
      <w:bidi w:val="0"/>
      <w:jc w:val="right"/>
    </w:pPr>
    <w:rPr>
      <w:rFonts w:ascii="Franklin Gothic Demi Cond" w:hAnsi="Franklin Gothic Demi Cond" w:eastAsia="Times New Roman" w:cs="Franklin Gothic Demi Cond"/>
      <w:color w:val="000000"/>
      <w:kern w:val="2"/>
      <w:sz w:val="96"/>
      <w:szCs w:val="96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60"/>
    </w:pPr>
    <w:rPr>
      <w:rFonts w:ascii="Franklin Gothic Book" w:hAnsi="Franklin Gothic Book" w:eastAsia="Times New Roman" w:cs="Franklin Gothic Book"/>
      <w:color w:val="000000"/>
      <w:kern w:val="2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59:00Z</dcterms:created>
  <dc:creator>Пользователь</dc:creator>
  <dc:description/>
  <cp:keywords/>
  <dc:language>en-US</dc:language>
  <cp:lastModifiedBy>Пользователь</cp:lastModifiedBy>
  <dcterms:modified xsi:type="dcterms:W3CDTF">2010-04-26T16:24:00Z</dcterms:modified>
  <cp:revision>16</cp:revision>
  <dc:subject/>
  <dc:title/>
</cp:coreProperties>
</file>