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bookmarkStart w:id="0" w:name="_Hlk154658246"/>
      <w:bookmarkEnd w:id="0"/>
      <w:r>
        <w:rPr>
          <w:rFonts w:eastAsia="Calibri"/>
          <w:lang w:val="uk-UA" w:eastAsia="en-US"/>
        </w:rPr>
        <w:t>Курсова перепідготовка педагогічних працівників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ОПОРНОГО ЗАКЛАДУ РЕНІЙСЬКИЙ ЛІЦЕЙ №1 РЕНІЙСЬКОЇ МІСЬКОЇ РАДИ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січень 2023 року</w:t>
      </w:r>
    </w:p>
    <w:tbl>
      <w:tblPr>
        <w:tblW w:w="15662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071"/>
        <w:gridCol w:w="1167"/>
        <w:gridCol w:w="1009"/>
        <w:gridCol w:w="2360"/>
        <w:gridCol w:w="2977"/>
        <w:gridCol w:w="567"/>
        <w:gridCol w:w="709"/>
        <w:gridCol w:w="1701"/>
        <w:gridCol w:w="709"/>
        <w:gridCol w:w="625"/>
        <w:gridCol w:w="650"/>
        <w:gridCol w:w="852"/>
        <w:gridCol w:w="918"/>
      </w:tblGrid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ата видачі свідоц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паз Катерина Іван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ПП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Як зацікавити учнів покоління "альфа" для вихователів та вчителів. Історія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500223857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6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евченко Павло Володимирович 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вчителя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отидія та попередження булінгу (цькуванню)в закладах осві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обливості роботи вчителя зі школярами ВП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567-23925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6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117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рібна Людмила Валентин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атематики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математ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ий заклад "Південноукраїнський педагогічний університет імені К.Д. Ушинського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аступність у навчанні математики в умовах реформи загальної середньої освті: реалії та перспектив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-28.12.20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9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єльшиневська Ольга Володимирівна 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ава людини в освітньому просторі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Життєстійкість молоді в умовах криз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уря Наталія Степан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Якісне календарно-тематичне та поурочне планування навчальних занять - запорука успіху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791-159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7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орданова Ольга Олександр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Школа для всі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7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хрякова Павлина Роман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фізики та астрономії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фізики та астрономії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цінювання без знеціню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9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7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зунова Марина Олександр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міливий навча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7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юркчи Ольга Миколаї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оціальний педаго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отидія та попередження булінгу (цькуванню)в закладах осві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7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каганюк Олеся Максим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Академічна доброчесність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7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нфірова Катерина Степанів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географії, біологія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географії, біології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Академічна доброчесність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іхонова Лариса Іванівна 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Шкільне житт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1.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Розвиток креативного мисленн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К45-927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чук Сергій Анатолійович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Життєстійкість молоді в умовах криз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1.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від 17.01.2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урсова перепідготовка педагогічних працівників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ПОРНОГО ЗАКЛАДУ РЕНІЙСЬКИЙ ЛІЦЕЙ №1 РЕНІЙСЬКОЇ МІСЬКОЇ РАДИ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січень-березень 2023 року</w:t>
      </w:r>
    </w:p>
    <w:tbl>
      <w:tblPr>
        <w:tblW w:w="15738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77"/>
        <w:gridCol w:w="1150"/>
        <w:gridCol w:w="1150"/>
        <w:gridCol w:w="2257"/>
        <w:gridCol w:w="2977"/>
        <w:gridCol w:w="748"/>
        <w:gridCol w:w="747"/>
        <w:gridCol w:w="1482"/>
        <w:gridCol w:w="850"/>
        <w:gridCol w:w="567"/>
        <w:gridCol w:w="567"/>
        <w:gridCol w:w="851"/>
        <w:gridCol w:w="992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год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ата видачі свідоц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знєцов Сергій Євгенович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фізичного вихованн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чного вихованн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Бери і роби"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Захист персональних даних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банова Любов Савел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бліотекар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бліотека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 "ПЛАТФОРМА ОСВІТИ" "Піфаг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Методи і прийоми заохочення учнів до читання. Бібліотекар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613592339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зунова Марина Олександрі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ЗІ ЗНО.Англійська мов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инова Валентина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міливий навча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формаційна гігієна під час війн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Реальне навчанн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1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нови здорового харчування для учнів 1-4 класів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.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амада Рита Сергіївна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новаційні підходи до навчання з Ооп, питання та відповідід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1502180322/5/10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Як скласти висновок про комплексу психолого-педагогічну оцінку розвитку особ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1502180322/1/10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Роз` яснення постанови, щодо організації навчання осіб з ООП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1502180322/2/10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изначення різнорівневої підтримки дітей з труднощами опанування навичок читання та письм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3/10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"Інтелектуальні труднощі у ООП: критерії визначення та рівні підтримк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4/10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рбу Зоя Федо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снов здоров`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снов здоров`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авчання з попередження ризиків від вибухонебезпечних предметів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качук Тамара Васил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віта для всіх: різноманітність, інклюзія та фізичний розвиток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єтрук Юлія Олексії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ух осві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лючові компетенції на уроках англійської мови у 5 класах НУШ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48488615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ізинська Людмила Васил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трудового навчан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трудового навчанн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едискримінаційний підхід у навчан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0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пкіна Ганна Іван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ступник директ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атемат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Моніторинг якості освітньої діяльності НУШ: вимога чи необхідність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10-32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ятуніна Оксана Федо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ЗІ ЗНО.Англійська мов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ксим Олена Олександ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бразотворчого мистец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бразотворчого мистец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віта для всіх: різноманітність, інклюзія та фізичний розвиток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136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нфірова Катерина Степан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біології, географі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біології, геораф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ій обласний гуманітарний центр позашкільної освіти та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Розвиток цифрової та організаційної компетентності сучасного педагога. Створення онлайн простору успішного навчання. Участь у фахових конкурсах, як шлях до підвищення фахового рівн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єтєля Віолета Сергії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біології, географі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біології, геораф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ій обласний гуманітарний центр позашкільної освіти та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Розвиток цифрової та організаційної компетентності сучасного педагога. Створення онлайн простору успішного навчання. Участь у фахових конкурсах, як шлях до підвищення фахового рівн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35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дратьєва Світлана Васил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ступник директ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Атестація педагогічних працівників: що змінить нове Положенн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05-12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ова Галина Григо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-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вний менеджмент в освіті та комунікативні стратег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4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каджи Дарія Михайл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тстент вчител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авчаємося з радістю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4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8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ценко Надія Олександ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Школа для всіх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уря Наталія Степан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ступник директ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«Креативність учителя англійської мови Нової української школи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ПК № 02125467/ 000503-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03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чук Євгенія Пет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ректор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зарубіжної літератур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сеосві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обливості застосування антикорупційного законодавства у сфері осві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V956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3</w:t>
            </w:r>
          </w:p>
        </w:tc>
      </w:tr>
      <w:tr>
        <w:trPr>
          <w:trHeight w:val="6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альова Лілія Федорі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Znanij.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авчання аглійської мови в умовах НУШ у 5-6 класах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00110331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023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рка Тетяна Андріївна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новаційні підходи до навчання з ООП, питання та відповідід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4/10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Як скласти висновок про комплексу психолого-педагогічну оцінку розвитку особ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4/10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Роз` яснення постанови, щодо організації навчання осіб з ООП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4/10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изначення різнорівневої підтримки дітей з труднощами опанування навичок читання та письм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4/10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а Академія Педагогічних наукУукраїни Інститут спеціальної педагогіки і психології імені М. Ярмаче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"Інтелектуальні труднощі у ООП: критерії визначення та рівні підтримк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 1502180322/4/10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лгару Юрій Вікторович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фізичного вихован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чного вихованн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о дистанційний та змішаний формати навчання" для педагогів та керівників шкі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 01.03.202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урсова перепідготовка педагогічних працівників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ПОРНОГО ЗАКЛАДУ РЕНІЙСЬКИЙ ЛІЦЕЙ №1 РЕНІЙСЬКОЇ МІСЬКОЇ РАДИ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березень 2023 року</w:t>
      </w:r>
    </w:p>
    <w:tbl>
      <w:tblPr>
        <w:tblW w:w="15735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267"/>
        <w:gridCol w:w="963"/>
        <w:gridCol w:w="1134"/>
        <w:gridCol w:w="2268"/>
        <w:gridCol w:w="2977"/>
        <w:gridCol w:w="709"/>
        <w:gridCol w:w="567"/>
        <w:gridCol w:w="1701"/>
        <w:gridCol w:w="851"/>
        <w:gridCol w:w="566"/>
        <w:gridCol w:w="567"/>
        <w:gridCol w:w="850"/>
        <w:gridCol w:w="993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годи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ата видачі свідоц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.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ізінська Людмила Василівна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образотворчого мистецтв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образотворчого мистец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ий обласний гуманітарний центр позашкільної ос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Розвиток художньо-творчого мисленняй творчої фантазії у гуртках образотворчого мистецтв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6/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НУШ 6 клас: актуальні питання з курсу мистец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4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зер Людмила Петрівна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початкових класі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Про дистанційний та змішаний формат навчання" для педагогів та керівників шкі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Оцінювання без знецінюванн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Основи здрового харчуванн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Подумай двічі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6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шу Ганна Володимир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обота вчителыв початкових класыв з дытьми з ОО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6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ревала Лариса Петр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Освіта для всіх: різноманітність, інклюзія та фізичний розвиток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6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икодимиов Богдан Вікторович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розуміл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Дивись під ноги! Дивись, куди ідеш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6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май Рената Вікторіяв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розуміл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Дивись під ноги! Дивись, куди ідеш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ю Сніжана Григорівна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розуміл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Дивись під ноги! Дивись, куди ідеш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Впровадження інновацій в школ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ріяк Софія Іванівна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розуміл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Дивись під ноги! Дивись, куди ідеш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Впровадження інновацій в школ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.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рка Тетяна Андріївна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Розвиток навичок читання на уроках англійської мови: нові застосунки і форми робо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16-3909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розуміл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Дивись під ноги! Дивись, куди ідеш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титут модернізації змісту ос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Сучасна українсьа: ефективна комунікаці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К-2023/3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-22.03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рбу Олена Іванівна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ольський комунальний методичний центр науково-освітніх інновацій та моніторин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Візуальний контент у підручнику "ІсторіяУкраїни. Всесвітня історія" для учнів 6 класів ЗЗСО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ольський комунальний методичний центр науково-освітніх інновацій та моніторин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Методичний супровід викладання історії в 6 класах НУШ: від модельної програми до підручника та урок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П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Нові підходи у викладанні історії у 6 класах НУШ. Розвиток ключових компетенці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65586118194196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Стаємо сильнішими разом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03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02-07.03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1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рібна Людмила Валентин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початкови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Стаємо сильнішими разом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03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02-07.03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чук Рената Михайл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НУШ 6 клас: сучасні інструменти педагога для організації проєктної та навчально-дослідницької діяльності на уроках інформат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39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адіжа Наталія Олександр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т вчит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шкільне життя онлай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6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жокару Олена Петр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Шкільне життя онлай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71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номаренко Жанна Петрі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Лайфхаки з української літератур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93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чук Наталя Миколаї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україн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розуміл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Дивись під ноги! Дивись, куди ідеш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31.03.23</w:t>
            </w:r>
          </w:p>
        </w:tc>
      </w:tr>
      <w:tr>
        <w:trPr>
          <w:trHeight w:val="93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карь Олександра Євгеніївн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україн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титут модернізації змісту ос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Сучасна українсьа: ефективна комунікаці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К-2023/3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-2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3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урсова перепідготовка педагогічних працівників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ПОРНОГО ЗАКЛАДУ РЕНІЙСЬКИЙ ЛІЦЕЙ №1 РЕНІЙСЬКОЇ МІСЬКОЇ РАДИ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березень-травень 2023 року</w:t>
      </w:r>
    </w:p>
    <w:tbl>
      <w:tblPr>
        <w:tblW w:w="15699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230"/>
        <w:gridCol w:w="992"/>
        <w:gridCol w:w="1134"/>
        <w:gridCol w:w="2268"/>
        <w:gridCol w:w="2977"/>
        <w:gridCol w:w="709"/>
        <w:gridCol w:w="567"/>
        <w:gridCol w:w="1701"/>
        <w:gridCol w:w="851"/>
        <w:gridCol w:w="566"/>
        <w:gridCol w:w="567"/>
        <w:gridCol w:w="793"/>
        <w:gridCol w:w="1014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годи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ата видачі свідоцтва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.01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реведенцес Олександр Вячеслав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чної культу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фізичної куль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Академічна доброчесні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49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ко Світлана Борис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розуміло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Дивись під ноги! Дивись, куди ідеш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ровадження інновацій в школ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170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дратьєва Світлана Васил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сторії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ові пдходи у викладанні історії у 6 класах НУШ. Розвиток ключових компетенці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89372161327629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ценко Надія Олександ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розуміло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Дивись під ноги! Дивись, куди ідеш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688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. 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єбєдєнко Ольга Андріївн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бліотекар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бліотека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атформа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Бібліотекаря для сучасного шкільного простор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8869354344484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0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розуміло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Дивись під ноги! Дивись, куди ідеш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150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єженару Михайло Антон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відувач філії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НУШ 6 клас: сучасні інструменти педагога для організації проєктної та навчально-дослідницької діяльності на уроках інформат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60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айджи Ольга Володими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НУШ 6 клас: нові методичні підходи, сучасний інструментарій, актуальні питання з курсу зарубіжної літератури у 6 класі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60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6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НУШ 6 клас: розвиваэмо soft skills на уроках української мов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5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рбу Олена Іван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сторії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Підручник як основний засіб формування ключових і предметних компетентносьей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5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1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ігуб Сергій Олександр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ступник філії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УШ 6 клас: сучасні інструменти педагога для організації проєктної та навчально-дослідницької діяльності на уроках інформа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6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1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ізінська Людмила Василі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бразотворчого/музичного мистец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бразотворчого/музичного мистец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ві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Мистецька освітня галузь. Артнавігатор - інформаційні технології в дії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СТ27/03-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ксим Олена Олександ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бразотворчого/музичного мистец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бразотворчого/музичного мистец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не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Як цікаво та ефективно навчати мистецтв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GEN-4461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6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юркчи Ольга Миколаї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uc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учасні фітес-технології на уроках фізичної культури НУШ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К-ФК-2023/2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126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уря Наталія Степанівна 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ститут психології імені Костюка НАПН України Інститут педагогіки НАПН Україн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обливості організації освітнього процесу за Державним стандартом базової середньої освіти в умовах реалізації концепції "НУШ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ПК-0389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ебек Діана Іван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Лайфхаки з української мо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евченко Світлана Володими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лючові уміння 21-го столітт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EdEra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Запобігання торгівлі людь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провадження інновацій в школі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149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епанченко Любов Євгені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обласний інститут післядипломної педагогічно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урси підвищення кваліфік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1193118/Т1346-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3-16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нчога Лідія Федо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географ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географії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Академічна доброчесні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халюк Людмила Пилипівн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вчи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Прокачуємо інструментарій сучасного уроку: лекцій, бесіди, кіноуроки (іне тільк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55-2061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ипереджаючи майбутнє, або інклюзія 4.0: навички роботи вчителя з дітьми з ООП. Цифровий контен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22-2061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Цікавий урок для дітей з ООП: унікально, розвивально, особистісно, корекційн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35-2061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а академія педагогічних наук України інститут спеціальної педагогіки і психології імені М.Ярмаче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изначення різнорівневої підтримки дітей з труднощами опанування навичок читання та пись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-1502180322/4/2001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2-18.03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ценко Надія Олександ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хімії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розуміло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РХБЯ - загрози: від А до 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.04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юк Наталя Михайлівн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трудового навчанн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трудового навчан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ритичне мислення для освітя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Підвищення кваліфікації педагогічних працівників: нові вимоги і можливост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йтор Раїса Дмит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хімії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Недискримінаційний підхід у навчанні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5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 від 08.05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ля Жанна Дмитрі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З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учасна українська: ефективна комунікаці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К-2023/4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-22.03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03.20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урсова перепідготовка педагогічних працівників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ПОРНОГО ЗАКЛАДУ РЕНІЙСЬКИЙ ЛІЦЕЙ №1 РЕНІЙСЬКОЇ МІСЬКОЇ РАДИ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травень-серпень 2023 року</w:t>
      </w:r>
    </w:p>
    <w:tbl>
      <w:tblPr>
        <w:tblW w:w="15662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9"/>
        <w:gridCol w:w="903"/>
        <w:gridCol w:w="1122"/>
        <w:gridCol w:w="2280"/>
        <w:gridCol w:w="2977"/>
        <w:gridCol w:w="829"/>
        <w:gridCol w:w="447"/>
        <w:gridCol w:w="1701"/>
        <w:gridCol w:w="850"/>
        <w:gridCol w:w="567"/>
        <w:gridCol w:w="567"/>
        <w:gridCol w:w="764"/>
        <w:gridCol w:w="1006"/>
      </w:tblGrid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годин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ата видачі свідоцтв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єбєдєнко Ольга Андрії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ібліотека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ібліотека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ух осві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Захоплюючий освітній процес. Навчання в форматі онлайн мандрівки. Бібліотекар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43513793595552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5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латформа освіти Піфагор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Логіко-математичний розвиток дітей дошкільного віку. Інклюзія в ЗДО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881686842023296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.05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ПП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півпраця з батьками як елемент успішного навчання дітей з ОО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57274765816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.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чук Рената Михайлі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і інформати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Завершення навчального року в 5-6 класах НУШ: підсумкове оцінювання та робота зі свідоцтвом досягнень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67-408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5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ан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Інклюзивна освіта. План дії вчителя-предметника на уроці в інклюзивному класі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Y130723111728232А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ценко Надія Олександрівн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ProKrym: державна політика реінтеграції Криму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05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.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рка Тетяна Андрії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англійської мов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Ігри на уроках іноземної мови в початкових класах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44-3909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Особливості викладання англійської мови в сучасних умовах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108-3909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ato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Англійська мова. НУШ 5 клас. Підвищення кваліфікації.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29525982683553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Англійська мова. Морфологія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освіторі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Розумію: курс з психологічно-емоційної підтримки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3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Виховання на цінностях: використання метаповідомлень у роботі класного керівника НУШ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51-3909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Індифікація булінгу/кібербулінгу в закладі освіти. Практика застосування норм законодавства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54-3909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пкіна Ганна Іванівн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уректора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атемати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ідготовка експертів, які будуть залучатись до проведення інституційних аудитів закладів загальної середньої освіти "Інституційний аудит та розбудова внутрішньої системи забезпечення якості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 №02137097/43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72-КМВ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4-02.0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Нуш: базова середня освіта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32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6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урбарова Олена Марин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Про дистанційний та змішаний формати навчання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ворніченко Олег Миколайович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учасні тенденції у творчій діяльності вчителя історії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К 02125467/000246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6-09.06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6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.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инова Валентина Івані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Учителі в курсі: базовий курс з розвитку цифрових навичок освітян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6.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07.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128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дратьєва Світлана Васил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а платформа педагогічних уст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естація педагогічних працівників по новому положенню. Інструкція доступу до ЄАС (Єдина Атестаціна Система) для керівників заклад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8680028119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08.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0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ксим Олена Олександр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истецтв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истецтв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Znanij.n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учасні освітні технологіїв умовах дистанційного та змішаного навчання музичного мистецтва”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 004856810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7.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зунова Марина Олександрі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англійської мов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для всіх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ух осві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Ключові компетенції на уроках англійської мови у 5 класах НУШ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1383372198392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уря Наталія Степані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уректора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ОВ «Дінтернал Ед’юкейш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ОРМУВАННЯ АНГЛОМОВНОЇ ЛЕКСИЧНОЇ КОМПЕТЕНТНОСТІ У ПІДЛІТКІВ ВІДПОВІДНО ДО ПРИНЦИПІВ НУШ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DE-78-2308202314-3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08-23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Вчителі 2.0: онлайн-курс із професійного розвитку та наставництва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6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юк Наталя Михайл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трудового навчання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трудового навчанн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Уроки трудового навчання (технологій): розвиток людини через творчість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521-1707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юркчи Ольга Миколаї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Інклюзивне навчання: робота вчителя і асистента вчителя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К38-1161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Формування національної свідомості молодших школярів на уроках української мови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96-1161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ігуб Сергій Олександрович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а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Робота вчителів початкових класів з дітьми з ООП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6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6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єженару Михайло Антонович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відувач філі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Д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тучний інтелект для школярів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0049676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айджи Ольга Володимир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а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Учителі в курсі: базовий курс з розвитку цифрових навичок освітя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6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8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рбу Олена Іван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учасні тенденції у творчій діяльності вчителя історії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ПК 02125467/000249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.06-09.06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9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9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слова Людмила Васил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тстен вчител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Робота вчителів початкових класів з дітьми з особливими освітніми потребами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06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6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чук Євгенія Петр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ректор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ух осві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Легкий старт нового навчального року. НУШ 6 клас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67783689475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07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>
          <w:trHeight w:val="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хайличенко Ірина Іван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ПП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ові підходи у викладанні англійської мови у 6 класах НУШ. Розвиток ключових компетенцій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43597713244372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іхонова Лариса Іванівн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Школа стійкості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хайлюк Людмила Пилипі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ПП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ові підходи у викладанні історії у 6 класах НУШ. Розвиток ключових компетенцій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45899373423173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ПП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ступ до історії України та громадянської освіти. 5 клас НУШ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12654313221228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8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НУШ у 6 класі: освітня та модельна програми, типи оцінювання, оформлення документації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908-2061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4.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ля Жанна Дмитрівна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у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6 клас НУШ: готовність до нового навчального року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125-294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Розумію: курс з психологічно-емоційної підтримки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31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08.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1 від 30.08.2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урсова перепідготовка педагогічних працівників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ПОРНОГО ЗАКЛАДУ РЕНІЙСЬКИЙ ЛІЦЕЙ №1 РЕНІЙСЬКОЇ МІСЬКОЇ РАДИ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вересень-листопад 2023 року</w:t>
      </w:r>
    </w:p>
    <w:tbl>
      <w:tblPr>
        <w:tblW w:w="15593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82"/>
        <w:gridCol w:w="840"/>
        <w:gridCol w:w="1134"/>
        <w:gridCol w:w="2268"/>
        <w:gridCol w:w="2977"/>
        <w:gridCol w:w="861"/>
        <w:gridCol w:w="698"/>
        <w:gridCol w:w="1418"/>
        <w:gridCol w:w="850"/>
        <w:gridCol w:w="568"/>
        <w:gridCol w:w="566"/>
        <w:gridCol w:w="709"/>
        <w:gridCol w:w="992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годин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ата видачі свідоц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чук Євгенія Петр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ректор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рубіжна літерату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віт філолог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Візуалізація на уроках літератури: ресурси та покрокові інструкції створення коміксів, FB-сторінок, лепбуків"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23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віт філолог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Оцінювання в НУШ: навчання заради майбутнього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23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віт філолог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"Онлайн-інструменти для формувального та підсумкового оцінюванняна уроках гуманітарного циклу"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23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віт філолог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Практичні поради з вивчення творів сучасної літератури в школі. Зарубіжна література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23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віт філолог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Формування ключових компетентностей через впровадження STEM, STEAM,STREAM-освіти на уроках зарубіжної літератур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23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ПП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ерівнику закладу освіти: Формування атестаційного листа в ЄАС. Доступ до сертифікатів/свідоцтв від ІППО та інших організаці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484948133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сеосві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Сучасні технології психолого-педагогічного супроводу дітей з ООП в освітньому простор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N584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.12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П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Компетентнісний підхід у вивченні етики в школі крізь призму інтерактивних методів навчанн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92495317941228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Інструменти виявлення та подо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льник Марія Павл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фізичної куль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чної культур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и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болонко Світлана Ів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зарубіжної літератури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зарубіжної літератур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Розумію: курс з психологічно-емоційної підтримк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38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Школа для всіх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ксим Олена Олександ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узичного/образотворчого мистец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узичного/образотворчого мистец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инаміка успіх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Культурно-мистецький простір в умовах сьогодення: український та європейський досвід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00217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.09-08.09.2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.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ворніченко Олег Миколайович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Розумію: курс з психологічно-емоційної підтримк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41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клюк Любов Григо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в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и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159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рібна Людмила Валентин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атема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Підготовка експертів до оцінювання професійних компетентностей вчителів математики, які реалізують Державний стандарт базової середньої освіти на першому циклі у 2023 роц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91-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пкіна Ганна іван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Інструменти виявлення та подо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9.08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Підготовка експертів до оцінювання професійних компетентностей вчителів математики, які реалізують Державний стандарт базової середньої освіти на першому циклі у 2023 роц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020-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чук Рената Михайл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ова українська школ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Коротко, практично та актуально. Інформатика в 6 класі НУШ"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09023-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АН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Сучасний інструментарій подолання освітніх втрат: досвід і можливості. Математична секція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Y300823111806352С19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АН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Сучасний інструментарій подолання освітніх втрат: досвід і можливості. Інформатична секція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Y290823111791122ВВА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08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служба якості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ан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Комп`ютерна графіка: створення мініпроєкту на уроках інформатик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Y191023111886052EOB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уря Наталія Степ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англій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и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НМТ з англійської мови: розвиток лексико-граматичної компетенції та навичок читання учнів із застосуванням сучасних методів та підходів відповідно до принципів НУШ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DE-94-2808202316-3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-28.09.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1.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рбу Олена Ів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А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0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411-КМВЗО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Розвиток дослідницьких здібностей учнів на засадах STEAM-освіти в умовах воєнного стану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8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6.08.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кіна Вікторія Ів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Школа для всіх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.09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а 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Цікавий урок для дітей з ООП: унікально, розвивально, особистісно, корекційно"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835-4182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служба якості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Інструменти виявлення та подо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амада Рита Сергії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вчи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соціація інноваційної та цифрової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Організація послуг психічного здров`я та соціальної підтримк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9426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Медіаграмотність для освітян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и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Цифровий учитель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ринова Валентина Ів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розуміло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"Психологічна безпека дорослих та дітей під час повітряної тривоги у школі"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"Наздеженемо: курс про подолання освітніх втрат у початковій школ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О-55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.1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хайличенко Ірина Іван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англій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англій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ина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кола стійкості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каганюк Олеся Максимі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дюкейшин 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кола стійкості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реник Діана Валерії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вчи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дюкейшин 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кола стійкості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Робота вчителів початкових класів з дітьми з ООП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44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ирбу Зоя Федорі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ЗБ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ЗБ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promethe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ритичне мислення для освітян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угай Ангеліна Максим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ате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дюкейшл 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дюкейшл 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Цифровий учитель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дюкейшнл 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Учителі в курсі: базовий курс з розвитку цифрових навичок освітян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.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ріяк Софія Ів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раїна Мрі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Електронні освітні ресурси як засоби управління навчально-виховною діяльністю здобувачів базової загальної середньої освіт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жокару Олена Петр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дюкейшнл 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раїна Мрі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Електронні освітні ресурси як засоби управління навчально-виховною діяльністю здобувачів базової загальної середньої освіт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9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ко Світлана Борис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й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нфірова Катерина Степан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географі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географ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служба якості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014/ОВ-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ля Жанна Дмит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Оцінювання без знецінюванн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лайджи Ольга Володимирівна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итель української мов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/014/ОВ-3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Цифровий учитель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ценко Надія Олександ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хрякова Павлина Роман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фіз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орданова Ольга Олександ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23/014/ОВ-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єтєля Віолета Сергії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біолог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біолог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ценко Катерина Степан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итель фі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служба якості остві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а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йтор Раїса Дмит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хім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служба якості осві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струменти виявлення та подолання навчальних втрат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/014/ОВ-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нгу Валенти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атема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formu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Ключові та предметні компетентності на уроках математики: від теорії до практик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FLM20102023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0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а Олена Пет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кільний псих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кільн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Едюкешнл 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Школа стійкост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9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чук Наталія Миколаї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Оцінювання без знецінювання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8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ю Сніжана Григор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початкових кла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раїна Мрі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Електронні освітні ресурси як засоби управління навчально-виховною діяльністю здобувачів базової загальної середньої освіти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икодимов Богдан Вікторович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истент в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Оцінювання без знецінюванн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  <w:tr>
        <w:trPr>
          <w:trHeight w:val="65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іхонова Лариса Івані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початкових кла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і початкових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"Наздеженемо: курс про подолання освітніх втрат у початковій школі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55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11.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 30.11.2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урсова перепідготовка педагогічних працівників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ПОРНОГО ЗАКЛАДУ РЕНІЙСЬКИЙ ЛІЦЕЙ №1 РЕНІЙСЬКОЇ МІСЬКОЇ РАДИ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ІЗМАЇЛЬСЬКОГО РАЙОНУ ОДЕСЬКОЇ ОБЛАСТІ та його філі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листопад - грудень 2023 року</w:t>
      </w:r>
    </w:p>
    <w:tbl>
      <w:tblPr>
        <w:tblW w:w="15797" w:type="dxa"/>
        <w:jc w:val="left"/>
        <w:tblInd w:w="-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340"/>
        <w:gridCol w:w="898"/>
        <w:gridCol w:w="1133"/>
        <w:gridCol w:w="2411"/>
        <w:gridCol w:w="2835"/>
        <w:gridCol w:w="833"/>
        <w:gridCol w:w="797"/>
        <w:gridCol w:w="1489"/>
        <w:gridCol w:w="708"/>
        <w:gridCol w:w="567"/>
        <w:gridCol w:w="567"/>
        <w:gridCol w:w="767"/>
        <w:gridCol w:w="1138"/>
      </w:tblGrid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б`є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курс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годи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год. Всь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№ свідоц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реєстраційний номер свідоц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ермін прохо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ата видачі свідоцт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шення педради про визнання ПК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.0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рка Тетяна Андрії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ступник директ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нглійська мо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0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60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Д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“</w:t>
            </w: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Цифровий учитель”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08.12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10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ирбу Олена Іван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ОГЦ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Методика організації та проведення суддівства, критерії оцінювання краєзнавчо-дослідницьких робіт експедиції "Моя Батьківщина"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393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-17.1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ігуб Сергій О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інформати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ЗВО "ОА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615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візинська Людмила Васил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истец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истец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ЗВО "ОА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0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773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чук Рената Михайл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інформати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ЗВО "ОА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 02137097/30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607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Ed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Школа для всіх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.12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обливості викладання теми "Комп`ютерні презентації" в курсі інформатики 6 класу НУ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161123111968973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ейс учителя НУШ: оцінювання, що мотивує. Інструменти здійснення формувального оцінювання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23112311202455316D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8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вленко Ольга Іван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П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Як успішно працювати з дитиною з ООП: практичні аспекти інклюзії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581669634718791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4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At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Психологічна підтримка та супровід дітей в умовах війни. Формування учнівського колективу для ефективного навчання. Початкова школа"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743663993889756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0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юк Наталя Михайл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трудового нав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итель трудового навча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№02137097/31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764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хайлюк Людмила Пилип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істор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нлайн-сервіси для створення інтерактивних навчальних матеріалів у роботі сучасного вчителя НУШ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954-206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392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нфірова Катерина Сергії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географ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географ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1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674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амада Рита Сергії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О "Інтерва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клюзивні планер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12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68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ратован Вікторія Віктор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снов здоров`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читель основ здоров`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promethe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авчання з попередження ризиків від вибухонебезпечних предметів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12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9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орданова Ольга Олександр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української мов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Інтеграція навчання: цінності, компетентності, практик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КОП №02137097/31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553-КМВ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12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лгару Юрій Вікто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чної культур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фізичної культур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учасні тенденції у творчій діяльності вчителя фізичної культур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К №02125467/00043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3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-15.1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12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Кіріце Олена Стельян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вчитель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вчитель математи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 xml:space="preserve">Едюкейшнл 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“</w:t>
            </w: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Школа стійкості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24.1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.12.2023</w:t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качук Тамара Васил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вчи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Eедюкейшнл 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чителі вкурсі: базовий курс з розвитку цифрових навичок освітян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12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  <w:br/>
              <w:t>29.12.2023</w:t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ксим Олена Олександр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истец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мистец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світор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УШ: базова середня освіта”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-6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12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 xml:space="preserve">4 </w:t>
              <w:br/>
              <w:t>29.12.2023</w:t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7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ревала Лариса Петр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іяльністний підхід у початковій школі в реаліях сьогодення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12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зер Людмила Петр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іяльністний підхід у початковій школі в реаліях сьогодення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12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юркчи Ольга Миколаї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читель початкових клас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іяльністний підхід у початковій школі в реаліях сьогодення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12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5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851" w:right="12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Devanagari">
    <w:altName w:val="Calibri"/>
    <w:charset w:val="00"/>
    <w:family w:val="roman"/>
    <w:pitch w:val="default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iCs/>
      <w:color w:val="000000"/>
      <w:sz w:val="24"/>
      <w:szCs w:val="24"/>
      <w:lang w:val="uk-UA" w:bidi="hi-IN"/>
    </w:rPr>
  </w:style>
  <w:style w:type="character" w:styleId="WW8Num8z0">
    <w:name w:val="WW8Num8z0"/>
    <w:qFormat/>
    <w:rPr>
      <w:w w:val="100"/>
      <w:position w:val="0"/>
      <w:sz w:val="20"/>
      <w:sz w:val="20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0"/>
      <w:sz w:val="20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eastAsia="Times New Roman" w:cs="Times New Roman"/>
      <w:b w:val="false"/>
      <w:iCs/>
      <w:color w:val="000000"/>
      <w:sz w:val="24"/>
      <w:szCs w:val="24"/>
      <w:lang w:val="uk-UA" w:bidi="hi-IN"/>
    </w:rPr>
  </w:style>
  <w:style w:type="character" w:styleId="WW8Num25z0">
    <w:name w:val="WW8Num25z0"/>
    <w:qFormat/>
    <w:rPr>
      <w:rFonts w:eastAsia="Times New Roman" w:cs="Times New Roman"/>
      <w:iCs/>
      <w:color w:val="000000"/>
      <w:sz w:val="24"/>
      <w:szCs w:val="24"/>
      <w:lang w:val="uk-UA" w:bidi="hi-IN"/>
    </w:rPr>
  </w:style>
  <w:style w:type="character" w:styleId="WW8Num26z0">
    <w:name w:val="WW8Num26z0"/>
    <w:qFormat/>
    <w:rPr>
      <w:rFonts w:eastAsia="Times New Roman" w:cs="Times New Roman"/>
      <w:iCs/>
      <w:color w:val="000000"/>
      <w:sz w:val="24"/>
      <w:szCs w:val="24"/>
      <w:lang w:val="uk-UA" w:bidi="hi-I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zh-CN"/>
    </w:rPr>
  </w:style>
  <w:style w:type="character" w:styleId="3">
    <w:name w:val="Заголовок 3 Знак"/>
    <w:qFormat/>
    <w:rPr>
      <w:b/>
      <w:bCs/>
      <w:sz w:val="27"/>
      <w:szCs w:val="27"/>
      <w:lang w:val="ru-RU" w:eastAsia="zh-CN"/>
    </w:rPr>
  </w:style>
  <w:style w:type="character" w:styleId="4">
    <w:name w:val="Заголовок 4 Знак"/>
    <w:qFormat/>
    <w:rPr>
      <w:b/>
      <w:bCs/>
      <w:sz w:val="24"/>
      <w:szCs w:val="24"/>
      <w:lang w:val="ru-RU" w:eastAsia="zh-CN"/>
    </w:rPr>
  </w:style>
  <w:style w:type="character" w:styleId="5">
    <w:name w:val="Заголовок 5 Знак"/>
    <w:qFormat/>
    <w:rPr>
      <w:b/>
      <w:bCs/>
      <w:lang w:val="ru-RU" w:eastAsia="zh-CN"/>
    </w:rPr>
  </w:style>
  <w:style w:type="character" w:styleId="7">
    <w:name w:val="Заголовок 7 Знак"/>
    <w:qFormat/>
    <w:rPr>
      <w:sz w:val="24"/>
      <w:szCs w:val="24"/>
      <w:lang w:val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iCs/>
      <w:color w:val="000000"/>
      <w:sz w:val="24"/>
      <w:szCs w:val="24"/>
      <w:lang w:val="uk-UA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2">
    <w:name w:val="Шрифт абзацу за замовчув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22">
    <w:name w:val="Заголовок 2 Знак"/>
    <w:qFormat/>
    <w:rPr>
      <w:rFonts w:eastAsia="WenQuanYi Micro Hei" w:cs="Lohit Devanagari;Calibri"/>
      <w:b/>
      <w:bCs/>
      <w:sz w:val="32"/>
      <w:szCs w:val="32"/>
      <w:lang w:val="ru-RU"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ий текст Знак"/>
    <w:qFormat/>
    <w:rPr>
      <w:sz w:val="24"/>
      <w:szCs w:val="24"/>
      <w:lang w:val="ru-RU" w:eastAsia="zh-CN"/>
    </w:rPr>
  </w:style>
  <w:style w:type="character" w:styleId="Style12">
    <w:name w:val="Нижній колонтитул Знак"/>
    <w:qFormat/>
    <w:rPr>
      <w:sz w:val="24"/>
      <w:szCs w:val="24"/>
      <w:lang w:val="ru-RU" w:eastAsia="zh-CN"/>
    </w:rPr>
  </w:style>
  <w:style w:type="character" w:styleId="17">
    <w:name w:val="Шрифт абзацу за замовчуванням1"/>
    <w:qFormat/>
    <w:rPr/>
  </w:style>
  <w:style w:type="character" w:styleId="Style13">
    <w:name w:val="Верхній колонтитул Знак"/>
    <w:qFormat/>
    <w:rPr>
      <w:sz w:val="24"/>
      <w:szCs w:val="24"/>
      <w:lang w:val="ru-RU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position w:val="0"/>
      <w:sz w:val="20"/>
      <w:sz w:val="20"/>
      <w:vertAlign w:val="baseline"/>
      <w:em w:val="none"/>
    </w:rPr>
  </w:style>
  <w:style w:type="character" w:styleId="WW8Num35z0">
    <w:name w:val="WW8Num35z0"/>
    <w:qFormat/>
    <w:rPr>
      <w:rFonts w:eastAsia="Times New Roman" w:cs="Times New Roman"/>
      <w:iCs/>
      <w:color w:val="000000"/>
      <w:sz w:val="24"/>
      <w:szCs w:val="24"/>
      <w:lang w:val="uk-UA" w:bidi="hi-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32">
    <w:name w:val="Шрифт абзацу за замовчуванням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Основной шрифт абзаца"/>
    <w:qFormat/>
    <w:rPr/>
  </w:style>
  <w:style w:type="character" w:styleId="TitleChar2">
    <w:name w:val="Title Char2"/>
    <w:qFormat/>
    <w:rPr>
      <w:rFonts w:ascii="Arial" w:hAnsi="Arial" w:cs="Arial"/>
      <w:spacing w:val="-3"/>
      <w:sz w:val="24"/>
      <w:lang w:val="uk-UA" w:bidi="ar-SA"/>
    </w:rPr>
  </w:style>
  <w:style w:type="character" w:styleId="Bhead">
    <w:name w:val="bhead"/>
    <w:qFormat/>
    <w:rPr/>
  </w:style>
  <w:style w:type="character" w:styleId="Systempagebreak">
    <w:name w:val="system-pagebreak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Calibri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eastAsia="Calibri" w:cs="Lohit Devanagari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Calibri" w:cs="Lohit Devanagari;Calibri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Calibri" w:cs="Lohit Devanagari;Calibr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Times New Roman" w:hAnsi="Times New Roman" w:eastAsia="Calibri" w:cs="Lohit Devanagari;Calibri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Lohit Devanagari;Calibri"/>
      <w:color w:val="auto"/>
      <w:sz w:val="32"/>
      <w:szCs w:val="32"/>
      <w:lang w:val="uk-UA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tLeast" w:line="200"/>
    </w:pPr>
    <w:rPr>
      <w:rFonts w:ascii="Lohit Devanagari;Calibri" w:hAnsi="Lohit Devanagari;Calibri" w:eastAsia="DejaVu Sans" w:cs="Liberation Sans"/>
      <w:color w:val="auto"/>
      <w:kern w:val="2"/>
      <w:sz w:val="36"/>
      <w:szCs w:val="24"/>
      <w:lang w:val="uk-UA" w:eastAsia="zh-CN" w:bidi="hi-IN"/>
    </w:rPr>
  </w:style>
  <w:style w:type="paragraph" w:styleId="Style22">
    <w:name w:val="Объект без заливки"/>
    <w:basedOn w:val="25"/>
    <w:qFormat/>
    <w:pPr>
      <w:spacing w:lineRule="atLeast" w:line="200" w:before="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3">
    <w:name w:val="Объект без заливки и линий"/>
    <w:basedOn w:val="25"/>
    <w:qFormat/>
    <w:pPr>
      <w:spacing w:lineRule="atLeast" w:line="200" w:before="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2">
    <w:name w:val="Текст1"/>
    <w:basedOn w:val="23"/>
    <w:qFormat/>
    <w:pPr/>
    <w:rPr/>
  </w:style>
  <w:style w:type="paragraph" w:styleId="A4">
    <w:name w:val="A4"/>
    <w:basedOn w:val="112"/>
    <w:qFormat/>
    <w:pPr/>
    <w:rPr>
      <w:rFonts w:ascii="Noto Sans" w:hAnsi="Noto Sans" w:cs="Noto Sans"/>
      <w:sz w:val="36"/>
    </w:rPr>
  </w:style>
  <w:style w:type="paragraph" w:styleId="42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3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4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4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DejaVu Sans" w:cs="Liberation Sans"/>
      <w:color w:val="auto"/>
      <w:sz w:val="36"/>
      <w:szCs w:val="24"/>
      <w:lang w:val="uk-UA" w:eastAsia="zh-CN" w:bidi="hi-IN"/>
    </w:rPr>
  </w:style>
  <w:style w:type="paragraph" w:styleId="Style25">
    <w:name w:val="Фигуры"/>
    <w:basedOn w:val="Style24"/>
    <w:qFormat/>
    <w:pPr/>
    <w:rPr>
      <w:rFonts w:ascii="Liberation Sans" w:hAnsi="Liberation Sans" w:cs="Liberation Sans"/>
      <w:b/>
      <w:sz w:val="28"/>
    </w:rPr>
  </w:style>
  <w:style w:type="paragraph" w:styleId="Style26">
    <w:name w:val="Заливка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 сини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зелёны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красны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жёлты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Контур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32">
    <w:name w:val="Контур синий"/>
    <w:basedOn w:val="Style31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3">
    <w:name w:val="Контур зеленый"/>
    <w:basedOn w:val="Style31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4">
    <w:name w:val="Контур красный"/>
    <w:basedOn w:val="Style31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5">
    <w:name w:val="Контур жёлтый"/>
    <w:basedOn w:val="Style31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6">
    <w:name w:val="Линии"/>
    <w:basedOn w:val="Style24"/>
    <w:qFormat/>
    <w:pPr/>
    <w:rPr>
      <w:rFonts w:ascii="Liberation Sans" w:hAnsi="Liberation Sans" w:cs="Liberation Sans"/>
      <w:sz w:val="36"/>
    </w:rPr>
  </w:style>
  <w:style w:type="paragraph" w:styleId="Style37">
    <w:name w:val="Стрелки"/>
    <w:basedOn w:val="Style36"/>
    <w:qFormat/>
    <w:pPr/>
    <w:rPr>
      <w:rFonts w:ascii="Liberation Sans" w:hAnsi="Liberation Sans" w:cs="Liberation Sans"/>
      <w:sz w:val="36"/>
    </w:rPr>
  </w:style>
  <w:style w:type="paragraph" w:styleId="Style38">
    <w:name w:val="Штриховая линия"/>
    <w:basedOn w:val="Style36"/>
    <w:qFormat/>
    <w:pPr/>
    <w:rPr>
      <w:rFonts w:ascii="Liberation Sans" w:hAnsi="Liberation Sans" w:cs="Liberation Sans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uk-UA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uk-UA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uk-UA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Calibri" w:hAnsi="Lohit Devanagari;Calibri" w:eastAsia="DejaVu Sans" w:cs="Liberation Sans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Calibri" w:hAnsi="Lohit Devanagari;Calibri" w:cs="Lohit Devanagari;Calibri"/>
      <w:color w:val="auto"/>
      <w:kern w:val="2"/>
      <w:sz w:val="36"/>
    </w:rPr>
  </w:style>
  <w:style w:type="paragraph" w:styleId="Style39">
    <w:name w:val="Объекты фона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Style40">
    <w:name w:val="Фон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Style41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uk-UA" w:eastAsia="zh-CN" w:bidi="hi-IN"/>
    </w:rPr>
  </w:style>
  <w:style w:type="paragraph" w:styleId="113">
    <w:name w:val="Структура 1"/>
    <w:qFormat/>
    <w:pPr>
      <w:widowControl w:val="false"/>
      <w:suppressAutoHyphens w:val="true"/>
      <w:bidi w:val="0"/>
      <w:spacing w:before="283" w:after="0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uk-UA" w:eastAsia="zh-CN" w:bidi="hi-IN"/>
    </w:rPr>
  </w:style>
  <w:style w:type="paragraph" w:styleId="26">
    <w:name w:val="Структура 2"/>
    <w:basedOn w:val="113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3">
    <w:name w:val="Структура 3"/>
    <w:basedOn w:val="26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5">
    <w:name w:val="Структура 4"/>
    <w:basedOn w:val="3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2">
    <w:name w:val="Структура 5"/>
    <w:basedOn w:val="4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1">
    <w:name w:val="Структура 6"/>
    <w:basedOn w:val="52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2">
    <w:name w:val="Структура 7"/>
    <w:basedOn w:val="61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1">
    <w:name w:val="Структура 8"/>
    <w:basedOn w:val="72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uk-UA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uk-UA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uk-UA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uk-UA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1LTGliederung1">
    <w:name w:val="Обычный 1~LT~Gliederung 1"/>
    <w:qFormat/>
    <w:pPr>
      <w:widowControl w:val="false"/>
      <w:suppressAutoHyphens w:val="true"/>
      <w:bidi w:val="0"/>
      <w:spacing w:before="283" w:after="0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uk-UA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 w:val="false"/>
      <w:suppressAutoHyphens w:val="true"/>
      <w:bidi w:val="0"/>
      <w:jc w:val="center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uk-UA" w:eastAsia="zh-CN" w:bidi="hi-IN"/>
    </w:rPr>
  </w:style>
  <w:style w:type="paragraph" w:styleId="1LTUntertitel">
    <w:name w:val="Обычный 1~LT~Untertitel"/>
    <w:qFormat/>
    <w:pPr>
      <w:widowControl w:val="false"/>
      <w:suppressAutoHyphens w:val="true"/>
      <w:bidi w:val="0"/>
      <w:jc w:val="center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uk-UA" w:eastAsia="zh-CN" w:bidi="hi-IN"/>
    </w:rPr>
  </w:style>
  <w:style w:type="paragraph" w:styleId="1LTNotizen">
    <w:name w:val="Обычный 1~LT~Notizen"/>
    <w:qFormat/>
    <w:pPr>
      <w:widowControl w:val="false"/>
      <w:suppressAutoHyphens w:val="true"/>
      <w:bidi w:val="0"/>
      <w:ind w:left="340" w:hanging="340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uk-UA" w:eastAsia="zh-CN" w:bidi="hi-IN"/>
    </w:rPr>
  </w:style>
  <w:style w:type="paragraph" w:styleId="1LTHintergrundobjekte">
    <w:name w:val="Обычный 1~LT~Hintergrundobjekte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1LTHintergrund">
    <w:name w:val="Обычный 1~LT~Hintergrund"/>
    <w:qFormat/>
    <w:pPr>
      <w:widowControl w:val="false"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uk-UA" w:eastAsia="zh-CN" w:bidi="hi-IN"/>
    </w:rPr>
  </w:style>
  <w:style w:type="paragraph" w:styleId="Style4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вичайний (веб)1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115">
    <w:name w:val="Абзац списку1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2">
    <w:name w:val="Указатель14"/>
    <w:basedOn w:val="Normal"/>
    <w:qFormat/>
    <w:pPr>
      <w:suppressLineNumbers/>
    </w:pPr>
    <w:rPr>
      <w:rFonts w:cs="Lohit Devanagari;Calibri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Lohit Devanagari;Calibri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Lohit Devanagari;Calibri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117">
    <w:name w:val="Указатель11"/>
    <w:basedOn w:val="Normal"/>
    <w:qFormat/>
    <w:pPr>
      <w:suppressLineNumbers/>
    </w:pPr>
    <w:rPr>
      <w:rFonts w:cs="Lohit Devanagari;Calibr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Devanagari;Calibri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Lohit Devanagari;Calibri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Lohit Devanagari;Calib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74">
    <w:name w:val="Указатель7"/>
    <w:basedOn w:val="Normal"/>
    <w:qFormat/>
    <w:pPr>
      <w:suppressLineNumbers/>
    </w:pPr>
    <w:rPr>
      <w:rFonts w:cs="Lohit Devanagari;Calib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Lohit Devanagari;Calib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Lohit Devanagari;Calibri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eastAsia="Calibri" w:cs="Lohit Devanagari;Calibri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eastAsia="Calibri" w:cs="Lohit Devanagari;Calibri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Style43">
    <w:name w:val=" Знак"/>
    <w:basedOn w:val="Normal"/>
    <w:qFormat/>
    <w:pPr>
      <w:widowControl w:val="false"/>
      <w:tabs>
        <w:tab w:val="clear" w:pos="327"/>
        <w:tab w:val="left" w:pos="360" w:leader="none"/>
      </w:tabs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Style4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Normal"/>
    <w:qFormat/>
    <w:pPr/>
    <w:rPr/>
  </w:style>
  <w:style w:type="paragraph" w:styleId="Style4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Lohit Devanagari;Calibri" w:hAnsi="Lohit Devanagari;Calibri" w:eastAsia="DejaVu Sans" w:cs="Liberation Sans"/>
      <w:color w:val="auto"/>
      <w:kern w:val="2"/>
      <w:sz w:val="3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;Calibri"/>
      <w:color w:val="auto"/>
      <w:sz w:val="20"/>
      <w:szCs w:val="20"/>
      <w:lang w:val="uk-UA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eastAsia="zh-CN" w:bidi="ar-SA"/>
    </w:rPr>
  </w:style>
  <w:style w:type="paragraph" w:styleId="119">
    <w:name w:val="Назва об'єкта1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4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Header">
    <w:name w:val="Header"/>
    <w:basedOn w:val="Normal"/>
    <w:pPr>
      <w:tabs>
        <w:tab w:val="clear" w:pos="327"/>
        <w:tab w:val="center" w:pos="4819" w:leader="none"/>
        <w:tab w:val="right" w:pos="9639" w:leader="none"/>
      </w:tabs>
    </w:pPr>
    <w:rPr/>
  </w:style>
  <w:style w:type="paragraph" w:styleId="Style49">
    <w:name w:val="Покажчик"/>
    <w:basedOn w:val="Normal"/>
    <w:qFormat/>
    <w:pPr>
      <w:suppressLineNumbers/>
    </w:pPr>
    <w:rPr>
      <w:rFonts w:cs="Lohit Devanagari;Calibri"/>
    </w:rPr>
  </w:style>
  <w:style w:type="paragraph" w:styleId="36">
    <w:name w:val="Назва об'єкта3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Style50">
    <w:name w:val="Верхній і нижній колонтитули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Указатель"/>
    <w:basedOn w:val="Normal"/>
    <w:qFormat/>
    <w:pPr>
      <w:suppressLineNumbers/>
    </w:pPr>
    <w:rPr>
      <w:rFonts w:cs="Lohit Devanagari;Calibri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Style53">
    <w:name w:val="Колонтитул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Style54">
    <w:name w:val="Вміст таблиці"/>
    <w:basedOn w:val="Normal"/>
    <w:qFormat/>
    <w:pPr>
      <w:widowControl w:val="false"/>
      <w:suppressLineNumbers/>
    </w:pPr>
    <w:rPr/>
  </w:style>
  <w:style w:type="paragraph" w:styleId="Style55">
    <w:name w:val="Заголовок таблиці"/>
    <w:basedOn w:val="Style54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Calibri" w:hAnsi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Admin</dc:creator>
  <dc:description/>
  <cp:keywords/>
  <dc:language>en-US</dc:language>
  <cp:lastModifiedBy>Михаил Беженару</cp:lastModifiedBy>
  <cp:lastPrinted>2020-08-03T12:49:00Z</cp:lastPrinted>
  <dcterms:modified xsi:type="dcterms:W3CDTF">2024-01-02T18:04:00Z</dcterms:modified>
  <cp:revision>9</cp:revision>
  <dc:subject/>
  <dc:title/>
</cp:coreProperties>
</file>