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5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hd w:fill="FFFFFF" w:val="clear"/>
        <w:spacing w:lineRule="auto" w:line="240" w:before="0" w:after="45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6 від 16 вересня 2020 ро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 затвердження методичних</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рекомендацій щодо оцінювання</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результатів навчання учнів третіх і</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четвертих класів Нової української шко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ідповідно до Державного стандарту початкової освіти, затвердженого постановою Кабінету Міністрів України від 21 лютого 2018 року </w:t>
      </w:r>
      <w:hyperlink r:id="rId2">
        <w:r>
          <w:rPr>
            <w:rStyle w:val="InternetLink"/>
            <w:rFonts w:eastAsia="Times New Roman" w:cs="Times New Roman" w:ascii="Times New Roman" w:hAnsi="Times New Roman"/>
            <w:color w:val="8C8282"/>
            <w:sz w:val="28"/>
            <w:szCs w:val="28"/>
            <w:lang w:eastAsia="ru-RU"/>
          </w:rPr>
          <w:t>№ 87</w:t>
        </w:r>
      </w:hyperlink>
      <w:r>
        <w:rPr>
          <w:rFonts w:eastAsia="Times New Roman" w:cs="Times New Roman" w:ascii="Times New Roman" w:hAnsi="Times New Roman"/>
          <w:color w:val="000000"/>
          <w:sz w:val="28"/>
          <w:szCs w:val="28"/>
          <w:lang w:eastAsia="ru-RU"/>
        </w:rPr>
        <w:t> (у редакції постанови Кабінету Міністрів України від 24 липня 2019 року № 688), пункту 8 Положення про Міністерство освіти і науки України, затвердженого постановою Кабінету Міністрів України від 16 жовтня 2014 року </w:t>
      </w:r>
      <w:hyperlink r:id="rId3">
        <w:r>
          <w:rPr>
            <w:rStyle w:val="InternetLink"/>
            <w:rFonts w:eastAsia="Times New Roman" w:cs="Times New Roman" w:ascii="Times New Roman" w:hAnsi="Times New Roman"/>
            <w:color w:val="8C8282"/>
            <w:sz w:val="28"/>
            <w:szCs w:val="28"/>
            <w:lang w:eastAsia="ru-RU"/>
          </w:rPr>
          <w:t>№ 630</w:t>
        </w:r>
      </w:hyperlink>
      <w:r>
        <w:rPr>
          <w:rFonts w:eastAsia="Times New Roman" w:cs="Times New Roman" w:ascii="Times New Roman" w:hAnsi="Times New Roman"/>
          <w:color w:val="000000"/>
          <w:sz w:val="28"/>
          <w:szCs w:val="28"/>
          <w:lang w:eastAsia="ru-RU"/>
        </w:rPr>
        <w:t> (із змінами),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оку </w:t>
      </w:r>
      <w:hyperlink r:id="rId4">
        <w:r>
          <w:rPr>
            <w:rStyle w:val="InternetLink"/>
            <w:rFonts w:eastAsia="Times New Roman" w:cs="Times New Roman" w:ascii="Times New Roman" w:hAnsi="Times New Roman"/>
            <w:color w:val="8C8282"/>
            <w:sz w:val="28"/>
            <w:szCs w:val="28"/>
            <w:lang w:eastAsia="ru-RU"/>
          </w:rPr>
          <w:t>№ 329</w:t>
        </w:r>
      </w:hyperlink>
      <w:r>
        <w:rPr>
          <w:rFonts w:eastAsia="Times New Roman" w:cs="Times New Roman" w:ascii="Times New Roman" w:hAnsi="Times New Roman"/>
          <w:color w:val="000000"/>
          <w:sz w:val="28"/>
          <w:szCs w:val="28"/>
          <w:lang w:eastAsia="ru-RU"/>
        </w:rPr>
        <w:t>, зареєстрованим у Міністерстві юстиції України 11 травня 2011 року за № 566/19304, та з метою визначення вимог до оцінювання результатів навчання учнів третіх і четвертих класів Нової української школи НАКАЗУЮ:</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твердити методичні рекомендації щодо оцінювання результатів навчання учнів третіх і четвертих класів Нової української школи, що додають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Встановити, що Орієнтовні вимоги до контролю та оцінювання навчальних досягнень учнів початкової школи, затверджені наказом Міністерства освіти і науки України від 21 серпня 2013 року </w:t>
      </w:r>
      <w:hyperlink r:id="rId5">
        <w:r>
          <w:rPr>
            <w:rStyle w:val="InternetLink"/>
            <w:rFonts w:eastAsia="Times New Roman" w:cs="Times New Roman" w:ascii="Times New Roman" w:hAnsi="Times New Roman"/>
            <w:color w:val="8C8282"/>
            <w:sz w:val="28"/>
            <w:szCs w:val="28"/>
            <w:lang w:eastAsia="ru-RU"/>
          </w:rPr>
          <w:t>№ 1222</w:t>
        </w:r>
      </w:hyperlink>
      <w:r>
        <w:rPr>
          <w:rFonts w:eastAsia="Times New Roman" w:cs="Times New Roman" w:ascii="Times New Roman" w:hAnsi="Times New Roman"/>
          <w:color w:val="000000"/>
          <w:sz w:val="28"/>
          <w:szCs w:val="28"/>
          <w:lang w:eastAsia="ru-RU"/>
        </w:rPr>
        <w:t> (із змінами), не застосовуються до контролю та оцінювання навчальних досягнень учнів 3-го клас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партаментам (управлінням) освіти і науки обласних, Київської міської державних адміністрацій довести цей наказ до відома керівників закладів загальної середньої освіт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артаменту забезпечення документообігу, контролю та інформаційних технологій (Єрко І.) зробити відповідну відмітку у справах архів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иконанням цього наказу покласти на заступника Міністра Мандзій Л.</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в. о. Міністра                            Сергій Шкарлет</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br/>
        <w:t>Наказ Міністерства освіти і науки України</w:t>
        <w:br/>
        <w:t>від 16.09.2020 № 1146</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ні рекомендації щодо оцінювання результатів навчання</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учнів третіх і четвертих класів Нової української шко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тою Методичних рекомендацій щодо оцінювання результатів навчання учнів третіх і четвертих класів Нової української школи (далі – Методичні рекомендації) є визначення основних підходів та орієнтовних вимог до оцінювання результатів навчання учнів третіх та четвертих класів, які навчаються за Державним стандартом початкової освіти, затвердженим постановою Кабінету Міністрів України від 21.02.2018 </w:t>
      </w:r>
      <w:hyperlink r:id="rId6">
        <w:r>
          <w:rPr>
            <w:rStyle w:val="InternetLink"/>
            <w:rFonts w:eastAsia="Times New Roman" w:cs="Times New Roman" w:ascii="Times New Roman" w:hAnsi="Times New Roman"/>
            <w:color w:val="8C8282"/>
            <w:sz w:val="28"/>
            <w:szCs w:val="28"/>
            <w:lang w:eastAsia="ru-RU"/>
          </w:rPr>
          <w:t>№ 87</w:t>
        </w:r>
      </w:hyperlink>
      <w:r>
        <w:rPr>
          <w:rFonts w:eastAsia="Times New Roman" w:cs="Times New Roman" w:ascii="Times New Roman" w:hAnsi="Times New Roman"/>
          <w:color w:val="000000"/>
          <w:sz w:val="28"/>
          <w:szCs w:val="28"/>
          <w:lang w:eastAsia="ru-RU"/>
        </w:rPr>
        <w:t> (зі змінам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нів третіх та четвертих класів застосовується формувальне та підсумкове (тематичне, семестрове та річне оцінюванн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у роль у формувальному та підсумковому оцінюванні відіграють критерії, за якими воно здійснюється. Критерії оцінювання визначаються вчителем (із поступовим залученням до цього процесу учнів) відповідно до кожного виду роботи та виду діяльності учнів з орієнтуванням на вимоги до обов’язкових результатів навчання та компетентностей учнів початкової школи, визначених Державним стандартом початкової освіти до другого циклу навчання (3-4 класи), й очікуваних результатів, зазначених в освітній програмі закладу загальної середньої освіти (модельних навчальних програма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и формувального оцінювання є як процес навчання учнів, зорієнтований на досягнення визначеного очікуваного результату, так і результат їх навчальної діяльності на певному етапі навчанн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льне оцінювання здійснюється шляхом:</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ого спостереження учителя за навчальною та іншими видами діяльності учнів;</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у портфоліо учнівських робіт, попередніх навчальних досягнень учнів, результатів їхніх діагностичних робіт;</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цінювання та взаємооцінювання результатів діяльності учнів;</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особистісного розвитку та соціалізації учнів їхніми батьками;</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сування прийомів отримання зворотного зв’язку щодо сприйняття та розуміння учнями навчального матеріал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третьому та четвертому класах рекомендуємо дотримуватись алгоритму діяльності вчителя під час організації формувального оцінювання та використовувати інструментарій формувального оцінювання, запропонований у методичних рекомендаціях щодо орієнтовних вимог до оцінювання навчальних досягнень учнів (наказ Міністерства освіти і науки України від 20.08.2018 </w:t>
      </w:r>
      <w:hyperlink r:id="rId7">
        <w:r>
          <w:rPr>
            <w:rStyle w:val="InternetLink"/>
            <w:rFonts w:eastAsia="Times New Roman" w:cs="Times New Roman" w:ascii="Times New Roman" w:hAnsi="Times New Roman"/>
            <w:color w:val="8C8282"/>
            <w:sz w:val="28"/>
            <w:szCs w:val="28"/>
            <w:lang w:eastAsia="ru-RU"/>
          </w:rPr>
          <w:t>№ 924</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рієнтовні вимоги до педагогічного спостереження, учнівського портфоліо, само- та взаємооцінювання викладено у наказі Міністерства освіти і науки України від 27.08.2019 </w:t>
      </w:r>
      <w:hyperlink r:id="rId8">
        <w:r>
          <w:rPr>
            <w:rStyle w:val="InternetLink"/>
            <w:rFonts w:eastAsia="Times New Roman" w:cs="Times New Roman" w:ascii="Times New Roman" w:hAnsi="Times New Roman"/>
            <w:color w:val="8C8282"/>
            <w:sz w:val="28"/>
            <w:szCs w:val="28"/>
            <w:lang w:eastAsia="ru-RU"/>
          </w:rPr>
          <w:t>№ 1154</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формувального оцінювання відображаються в оцінних судженнях учителя/учнів/батьків, що характеризують процес навчання та досягнення учнів. 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 В оцінному судженні відображають прогрес учнів та поради щодо подолання утруднень, за їх наявності, у досягненні очікуваних результатів навчання відповідно до програмових вимог.  </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е оцінювання (тематичне, семестрове і річне) у третіх та четвертих класах здійснюється за рівневою шкалою, а його результати позначаються словами або відповідними літерами: «початковий (П)», «середній» (С), «достатній» (Д), «високий (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рієнтовні вимоги до оцінювання результатів навчання учнів третіх-четвертих класів за вищезазначеними рівнями наведено в додатку до цих Методичних рекомендацій (</w:t>
      </w:r>
      <w:hyperlink r:id="rId9">
        <w:r>
          <w:rPr>
            <w:rStyle w:val="InternetLink"/>
            <w:rFonts w:eastAsia="Times New Roman" w:cs="Times New Roman" w:ascii="Times New Roman" w:hAnsi="Times New Roman"/>
            <w:color w:val="8C8282"/>
            <w:sz w:val="28"/>
            <w:szCs w:val="28"/>
            <w:lang w:eastAsia="ru-RU"/>
          </w:rPr>
          <w:t>додаток 1</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ідсумкове тематичне оцінювання здійснюється за результатами виконання діагностичних робіт, розроблених на основі компетентнісного підходу, які можуть бути усними чи письмовими, у формі тестових завдань, цифровій формі (зокрема тестування в електронному форматі), комбінованої роботи, практичної роботи, усного опитування тощо. Завдання для діагностичних робіт розробляються з урахуванням обов’язкових результатів навчання та відповідних умінь, рівні сформованості яких визначено у додатку до цих Методичних рекомендацій (</w:t>
      </w:r>
      <w:hyperlink r:id="rId10">
        <w:r>
          <w:rPr>
            <w:rStyle w:val="InternetLink"/>
            <w:rFonts w:eastAsia="Times New Roman" w:cs="Times New Roman" w:ascii="Times New Roman" w:hAnsi="Times New Roman"/>
            <w:color w:val="8C8282"/>
            <w:sz w:val="28"/>
            <w:szCs w:val="28"/>
            <w:lang w:eastAsia="ru-RU"/>
          </w:rPr>
          <w:t>додаток 1</w:t>
        </w:r>
      </w:hyperlink>
      <w:r>
        <w:rPr>
          <w:rFonts w:eastAsia="Times New Roman" w:cs="Times New Roman" w:ascii="Times New Roman" w:hAnsi="Times New Roman"/>
          <w:color w:val="000000"/>
          <w:sz w:val="28"/>
          <w:szCs w:val="28"/>
          <w:lang w:eastAsia="ru-RU"/>
        </w:rPr>
        <w:t>). Форми і види оцінювання, зміст завдань учитель обирає самостійно з урахуванням особливостей учнів клас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діагностичних робіт визначається із розрахунку прогнозованого часу на виконання окремих завдань учнями, з урахуванням вікових та індивідуальних особливостей учнів, їхньої готовності до виконання того чи іншого завдання. У третіх та четвертих класах тривалість виконання діагностичної роботи не повинна перевищувати 35 хвилин (із 40 хвилин уроку 5 хвилин – інструктаж, 35 хвилин – виконання робот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іодичність проведення діагностичних робіт відображається у календарно-тематичному плані з урахуванням кількості тем у межах кожного предмет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ві діагностичні роботи виконуються у зошитах для діагностичних робіт або на окремих аркушах, бланках тощ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інювання діагностичних робіт здійснюється у відповідності до критеріїв оцінювання результатів навчання, визначених у додатку до цих Методичних рекомендацій (</w:t>
      </w:r>
      <w:hyperlink r:id="rId11">
        <w:r>
          <w:rPr>
            <w:rStyle w:val="InternetLink"/>
            <w:rFonts w:eastAsia="Times New Roman" w:cs="Times New Roman" w:ascii="Times New Roman" w:hAnsi="Times New Roman"/>
            <w:color w:val="8C8282"/>
            <w:sz w:val="28"/>
            <w:szCs w:val="28"/>
            <w:lang w:eastAsia="ru-RU"/>
          </w:rPr>
          <w:t>додаток 1</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проведення підсумкового (тематичного, семестрового та річного) оцінювання визначається рівень сформованості кожного загального навчального результату, визначеного Державним стандартом початкової освіти, у відповідності до логіки та послідовності його формування згідно з навчальною програмою. Результати проведення діагностичних робіт у класному журналі не фіксуютьс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ня оцінка за тематичне, семестрове та річне оцінювання не виводиться. У журнал та свідоцтво досягнень виставляється рівень за кожен результат навчання з навчальних предметів/інтегрованих курсів наприкінці кожного навчального семестру (триместру) та навчального року. Річним оцінюванням є результати навчання учнів за останній семестр (тримест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свідоцтві досягнень учитель фіксує розгорнуту інформацію про сформованість наскрізних умінь учнів та рівні результатів їх навчання (</w:t>
      </w:r>
      <w:hyperlink r:id="rId12">
        <w:r>
          <w:rPr>
            <w:rStyle w:val="InternetLink"/>
            <w:rFonts w:eastAsia="Times New Roman" w:cs="Times New Roman" w:ascii="Times New Roman" w:hAnsi="Times New Roman"/>
            <w:color w:val="8C8282"/>
            <w:sz w:val="28"/>
            <w:szCs w:val="28"/>
            <w:lang w:eastAsia="ru-RU"/>
          </w:rPr>
          <w:t>додаток 2</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крізні уміння позначаються словами: «має значні успіхи», «демонструє помітний прогрес», «досягає результату за допомогою дорослих», «потребує значної уваги і допомоги». Рівень сформованості наскрізних умінь учнів визначає учитель на основі педагогічних спостережень та аналізу учнівського портфоліо.</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заповнення свідоцтва досягнень вчитель може використовувати графічні позначки на власний розсуд. Документ підписують учитель і батьки (особи, які їх замінюють). Оригінал свідоцтва досягнень надається батькам, а його завірена копія зберігається в особовій справі учня в закладі осві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 з інтегрованого курсу</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Українська мова та читання» (навчальних предметів мовно-літературної освітньої галузі)</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е оцінювання у третіх-четвертих класах з української мови та літератури, мови та літератури відповідних корінних народів і національних меншин здійснюється за результатами виконання діагностичних робіт, розроблених з урахуванням обов’язкових результатів навчання другого циклу Державного стандарту початкової освіт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не оцінювання може бути усним чи письмовим у формі тестових завдань, цифровій формі (зокрема тестування в електронному форматі), комбінованої роботи, практичної роботи, усного опитування тощо. Учитель самостійно визначає, що саме підлягає оцінюванню на певному етапі навчання і розробляє завдання для діагностичної роботи або використовує матеріали інших колег, матеріали з друкованих джерел чи інтернету. Кількість діагностичних робіт також визначається самим учителем, але обов’язково узгоджується з кількістю діагностичних робіт з інших предметів, аби уникнути емоційного перевантаження учнів.</w:t>
      </w:r>
    </w:p>
    <w:p>
      <w:pPr>
        <w:pStyle w:val="Normal"/>
        <w:shd w:fill="FFFFFF" w:val="clear"/>
        <w:spacing w:lineRule="auto" w:line="240" w:before="0" w:after="458"/>
        <w:jc w:val="both"/>
        <w:rPr/>
      </w:pPr>
      <w:r>
        <w:rPr>
          <w:rFonts w:eastAsia="Times New Roman" w:cs="Times New Roman" w:ascii="Times New Roman" w:hAnsi="Times New Roman"/>
          <w:color w:val="000000"/>
          <w:sz w:val="28"/>
          <w:szCs w:val="28"/>
          <w:lang w:eastAsia="ru-RU"/>
        </w:rPr>
        <w:t>Рекомендується передбачити тематичне оцінювання у формі комплексного тексту зі сталою структурою, завдання якого мають співвідноситися з певними результатами з усіх груп загальних результатів навчання, визначених у Державному стандарті початкової освіти та відображених у свідоцтві досягнень для  третього та четвертого класу відповідно.</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деться про такі групи загальних результатів:</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ує індивідуальне мовлення для власної мовної творчості, спостерігає за мовними явищами, аналізує ї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і тести бажано проводити 4 рази на рік: на 6-7 тижнях навчання, на 14-15 тижнях навчання, на 25-26 тижнях навчання, на 33-34 тижнях навчання. Використання комплексних тестів дозволяє об’єктивно відстежувати учнівський поступ і, при цьому, зменшити кількість діагностичних робіт, розглядаючи діагностичну роботу на 14-15 тижнях навчання одночасно і як роботу для тематичного оцінювання, і для семестрового оцінювання. Так само діагностична робота на 33-34 тижнях є роботою і для тематичного, і для річного оцінюванн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і тести виконуються на спеціальних бланках з друкованою основою, зберігаються ці бланки в учнівському портфоліо. Інші письмові діагностичні роботи учні виконують у зошитах для діагностичних робіт або на окремих аркушах, бланках тощ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Іноземна мов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у третіх-четвертих класах з іноземних мов здійснюється з урахуванням усіх видів мовленнєвої діяльності, однак особлива увага приділяється сприйманню мови на слух та усному мовленню. Будь-яка письмова діяльність має відбуватись на рівні слова/фрази, оскільки необхідні навики організації тексту ще не притаманні дітям цього віку та рівню мовної компетентності (відповідно до вимог Європейських рекомендацій з мовної освіти на рівні А1). </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ти молодшого шкільного віку краще справляються з простими чітко сформованими завданнями, що базуються на їх власному життєвому досвіді, зі зрозумілими інструкціями, а також такими, що не потребують тривалого обдумування чи навантаження пам’яті. Оцінювання в цілому повинно відбуватись у ситуації з низьким рівнем стресу, без страху бути покараним за помилк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іативність тестових завдань має відповідати цілям оцінювання різних мовних компетентностей та вимогам на рівні А1.</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високої ефективності оцінювання учнів третіх-четвертих класів на рівні А1 тести мають:</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вати когнітивний та соціальний розвиток учнів;</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ати освітнім цілям початкової школи та базуватись на навчальній програмі;</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вати використання мови за допомогою простих зрозумілих учням завдань;</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кати оцінювання за кількістю зроблених помилок, але оцінювати за досягненнями і стараннями у виконанні того чи іншого завдання;</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вати вікові особливості учнів та привертати увагу дітей (наприклад, використовувати яскраві малюнки, цікаві описові завдання тощо).</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ти об’єктивно і надавати зрозумілі рекомендації щодо покращення мовних компетентностей, що заохочують до подальшого опанування мови на вищих рівня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сприймання мови необхідно звертати увагу на такі уміння учнів:</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імена та описи людей;</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імена і назви, перевіряти правопис слів;</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окремі слова, імена і розпізнавати детальну інформацію у прослуханому тексті;</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ймати конкретну детальну інформацію у текстах широкої тематики;</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кольори, назви об’єктів та іншу конкретну інформацію.</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читання та письма необхідно звертати увагу на такі уміння учнів:</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ввідносити слова з їх значеннями;</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и і використовувати функціональні фрази;</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и і розуміти детальну інформацію і загальний зміст тексту;</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и з розумінням фактичну інформацію, знати лексичні і граматичні конструкції;</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окремі слова і вирази зі схожим змістом;</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и короткі повідомлення та передавати зміст у письмовій формі.</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усного мовлення необхідно звертати увагу на такі уміння учнів:</w:t>
      </w:r>
    </w:p>
    <w:p>
      <w:pPr>
        <w:pStyle w:val="Normal"/>
        <w:numPr>
          <w:ilvl w:val="0"/>
          <w:numId w:val="8"/>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увати картинки короткими фразами і реченнями;</w:t>
      </w:r>
    </w:p>
    <w:p>
      <w:pPr>
        <w:pStyle w:val="Normal"/>
        <w:numPr>
          <w:ilvl w:val="0"/>
          <w:numId w:val="8"/>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увати події та об’єкти з опорою на картинк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 тесту має відображати часту зміну діяльності чи тестових завдань, передбачати короткі, «активні» завдання в ігровій формі, наприклад завдання з розфарбування об’єктів/предметів на картинці, співвіднесення картинки з ілюстрованим словом чи назвою предмета, обрання відповідної картинки з трьох запропонованих варіантів згідно з інструкцією тощ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Математик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агностичні роботи з математики проводяться наприкінці вивчення кожної теми. Перевагу варто надавати письмовій формі робіт, хоча з деяких тем може бути застосовано усну форм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 завдань для діагностичних робіт з математики має розроблятися з урахуванням компетентнісного підходу. Такі завдання спрямовані на перевірку володіння учнями:</w:t>
      </w:r>
    </w:p>
    <w:p>
      <w:pPr>
        <w:pStyle w:val="Normal"/>
        <w:numPr>
          <w:ilvl w:val="0"/>
          <w:numId w:val="3"/>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ною грамотністю,</w:t>
      </w:r>
    </w:p>
    <w:p>
      <w:pPr>
        <w:pStyle w:val="Normal"/>
        <w:numPr>
          <w:ilvl w:val="0"/>
          <w:numId w:val="3"/>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здійснювати системну математичну діяльність,</w:t>
      </w:r>
    </w:p>
    <w:p>
      <w:pPr>
        <w:pStyle w:val="Normal"/>
        <w:numPr>
          <w:ilvl w:val="0"/>
          <w:numId w:val="3"/>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застосовувати математику у конкретних життєвих ситуація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може мати вигляд кейса (практичної або текстової ситуації), комплексне розв’язання якого передбачатиме виконання конкретних математичних дій: обчислення усно чи письмово, розв’язання простих рівнянь, формулювання логічних висновків з математичних припущень, виконання простих математичних операцій у символьній формі, складання маршрутів реальних чи віртуальних подорожей, зчитування математичної інформації з таблиць, діаграм, графіків, схем, аналіз даних тощ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інювання відбувається за кожним з умінь, які перевіряються у діагностичній роботі. Приклад бланку оцінювання наведено в </w:t>
      </w:r>
      <w:hyperlink r:id="rId13">
        <w:r>
          <w:rPr>
            <w:rStyle w:val="InternetLink"/>
            <w:rFonts w:eastAsia="Times New Roman" w:cs="Times New Roman" w:ascii="Times New Roman" w:hAnsi="Times New Roman"/>
            <w:color w:val="8C8282"/>
            <w:sz w:val="28"/>
            <w:szCs w:val="28"/>
            <w:lang w:eastAsia="ru-RU"/>
          </w:rPr>
          <w:t>додатку 3</w:t>
        </w:r>
      </w:hyperlink>
      <w:r>
        <w:rPr>
          <w:rFonts w:eastAsia="Times New Roman" w:cs="Times New Roman" w:ascii="Times New Roman" w:hAnsi="Times New Roman"/>
          <w:color w:val="000000"/>
          <w:sz w:val="28"/>
          <w:szCs w:val="28"/>
          <w:lang w:eastAsia="ru-RU"/>
        </w:rPr>
        <w:t> до Методичних рекомендаці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інтегрованого курсу «Я досліджую світ»</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результатів навчання учнів з інтегрованого курсу «Я досліджую світ» проводяться комплексні діагностичні роботи наприкінці кожної теми, враховується сформованість елементарних умінь та навичок до спостереження, опису, дослідження, експеримент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кращим форматом діагностичної роботи курсу «Я досліджую світ» є кейс (ситуація, текст), до якого пропонуються завдання, пов’язані з результатами з усіх освітніх галузей, що охоплює цей курс (обсяг інтегрованого курсу визначається освітньою програмою та відповідним навчальним планом).</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икаторами оцінювання слугують конкретні результати навчання учнів, визначені відповідною навчальною програмо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іагностика навчальних досягнень з таких освітніх галузей як технологічна, інформатична, соціальна і здоров’язбережувальна, громадянська та історична може відбуватися у складі комплексних робіт із використанням компетентнісних завдань у межах інтегрованого курсу «Я досліджую світ». Проведення окремих діагностичних робіт з цих освітніх галузей не передбачено. Оцінювання відбувається за кожним з умінь, які перевіряються у діагностичній роботі. Один з можливих форматів бланку оцінювання такої діагностичної роботи наведено у </w:t>
      </w:r>
      <w:hyperlink r:id="rId14">
        <w:r>
          <w:rPr>
            <w:rStyle w:val="InternetLink"/>
            <w:rFonts w:eastAsia="Times New Roman" w:cs="Times New Roman" w:ascii="Times New Roman" w:hAnsi="Times New Roman"/>
            <w:color w:val="8C8282"/>
            <w:sz w:val="28"/>
            <w:szCs w:val="28"/>
            <w:lang w:eastAsia="ru-RU"/>
          </w:rPr>
          <w:t>додатку 4</w:t>
        </w:r>
      </w:hyperlink>
      <w:r>
        <w:rPr>
          <w:rFonts w:eastAsia="Times New Roman" w:cs="Times New Roman" w:ascii="Times New Roman" w:hAnsi="Times New Roman"/>
          <w:color w:val="000000"/>
          <w:sz w:val="28"/>
          <w:szCs w:val="28"/>
          <w:lang w:eastAsia="ru-RU"/>
        </w:rPr>
        <w:t> до цих Методичних рекомендацій. Бланки зберігаються в учнівському портфоліо та враховуються під час семестрового та річного оцінюванн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Інформатик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ивченні курсу інформатики передбачається виконання учнями різних видів практичних вправ та завдань. З метою реалізації практичної спрямованості курсу, комп'ютерна техніка має використовуватися на кожному уроці інформатик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вміння передбачають отримання конкретного оцінюваного результату діяльності (створений інформаційний продукт, збережений файл, здійснений пошуковий запит, складений алгоритм, впорядкована послідовність тощо). Учитель також здійснює спостереження за процесом виконання цих робіт, діагностуючи рівень навчальних досягнень стосовно окремих результатів навчання (наприклад, вправність користування цифровими пристроями та програмами, дотримання правил роботи із ними). Деякі результати навчання потребують проведення опитування або діагностичної бесіди з учнями з метою з’ясування рівня володіння поняття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их предметів освітньої галузі «Мистецтво»</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рівня досягнень учнів з предметів освітньої галузі «Мистецтво» не передбачено проведення діагностичних робіт. Індикаторами оцінювання слугують конкретні результати навчання та спостереження вчителя за формуванням загальної естетичної компетентності учнів.</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и оцінювання є:</w:t>
      </w:r>
    </w:p>
    <w:p>
      <w:pPr>
        <w:pStyle w:val="Normal"/>
        <w:numPr>
          <w:ilvl w:val="0"/>
          <w:numId w:val="6"/>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тність учнів сприймати, аналізувати та інтерпретувати художньо-образний зміст творів мистецтва, висловлювати власне естетичне ставлення;</w:t>
      </w:r>
    </w:p>
    <w:p>
      <w:pPr>
        <w:pStyle w:val="Normal"/>
        <w:numPr>
          <w:ilvl w:val="0"/>
          <w:numId w:val="6"/>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й навички з практичної художньої діяльності, досвід самостійної та колективної творчості;</w:t>
      </w:r>
    </w:p>
    <w:p>
      <w:pPr>
        <w:pStyle w:val="Normal"/>
        <w:numPr>
          <w:ilvl w:val="0"/>
          <w:numId w:val="6"/>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ізнаність у сфері мистецтв – знання та уявлення про мистецтво, його основні види та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w:t>
      </w:r>
    </w:p>
    <w:p>
      <w:pPr>
        <w:pStyle w:val="Normal"/>
        <w:numPr>
          <w:ilvl w:val="0"/>
          <w:numId w:val="1"/>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сконалення навичок самопрезентації та самовираження в процесі художньо-творчої діяльності.</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Фізична культур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результатів навчання учнів третіх-четвертих класів з предмета «Фізична культура» здійснюється з урахуванням виконання ними оздоровчих, освітніх, виховних завдан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езультати діяльності школярів оцінюються в усіх організаційних формах фізичного виховання, що утворюють систему фізичного виховання в конкретній школі та підвищують рівень фізичної культури учнів. Характеристика результатів навчання з предмета «Фізична культура» подається в узагальненому вигляді за кожною групою загальних умінь, визначених Державним стандартом початкової освіти. Орієнтовні вимоги до оцінювання, зазначені у </w:t>
      </w:r>
      <w:hyperlink r:id="rId15">
        <w:r>
          <w:rPr>
            <w:rStyle w:val="InternetLink"/>
            <w:rFonts w:eastAsia="Times New Roman" w:cs="Times New Roman" w:ascii="Times New Roman" w:hAnsi="Times New Roman"/>
            <w:color w:val="8C8282"/>
            <w:sz w:val="28"/>
            <w:szCs w:val="28"/>
            <w:lang w:eastAsia="ru-RU"/>
          </w:rPr>
          <w:t>додатку 1</w:t>
        </w:r>
      </w:hyperlink>
      <w:r>
        <w:rPr>
          <w:rFonts w:eastAsia="Times New Roman" w:cs="Times New Roman" w:ascii="Times New Roman" w:hAnsi="Times New Roman"/>
          <w:color w:val="000000"/>
          <w:sz w:val="28"/>
          <w:szCs w:val="28"/>
          <w:lang w:eastAsia="ru-RU"/>
        </w:rPr>
        <w:t> до цих Методичних рекомендацій, конкретизуються вчителем фізичної культури з урахуванням вихідного рівня підготовленості учнів, їх фізичних можливостей та вікових особливостей, а також матеріально-технічного забезпечення шко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ий  директор</w:t>
        <w:br/>
        <w:t>директорату шкільної освіти                      А. О. Осмоловський</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9891/" TargetMode="External"/><Relationship Id="rId3" Type="http://schemas.openxmlformats.org/officeDocument/2006/relationships/hyperlink" Target="https://osvita.ua/legislation/other/52125/" TargetMode="External"/><Relationship Id="rId4" Type="http://schemas.openxmlformats.org/officeDocument/2006/relationships/hyperlink" Target="https://osvita.ua/legislation/Ser_osv/18438/" TargetMode="External"/><Relationship Id="rId5" Type="http://schemas.openxmlformats.org/officeDocument/2006/relationships/hyperlink" Target="https://osvita.ua/legislation/Ser_osv/36975/" TargetMode="External"/><Relationship Id="rId6" Type="http://schemas.openxmlformats.org/officeDocument/2006/relationships/hyperlink" Target="https://osvita.ua/legislation/Ser_osv/59891/" TargetMode="External"/><Relationship Id="rId7" Type="http://schemas.openxmlformats.org/officeDocument/2006/relationships/hyperlink" Target="https://osvita.ua/legislation/Ser_osv/61761/" TargetMode="External"/><Relationship Id="rId8" Type="http://schemas.openxmlformats.org/officeDocument/2006/relationships/hyperlink" Target="https://osvita.ua/legislation/Ser_osv/65481/" TargetMode="External"/><Relationship Id="rId9" Type="http://schemas.openxmlformats.org/officeDocument/2006/relationships/hyperlink" Target="http://osvita.ua/doc/files/news/767/76726/dodatok_svidoctvo_dosyagnen_ta_predmedmetni__6.doc" TargetMode="External"/><Relationship Id="rId10" Type="http://schemas.openxmlformats.org/officeDocument/2006/relationships/hyperlink" Target="http://osvita.ua/doc/files/news/767/76726/dodatok_svidoctvo_dosyagnen_ta_predmedme.doc" TargetMode="External"/><Relationship Id="rId11" Type="http://schemas.openxmlformats.org/officeDocument/2006/relationships/hyperlink" Target="http://osvita.ua/doc/files/news/767/76726/dodatok_svidoctvo_dosyagnen_ta_predmedmetni__1.doc" TargetMode="External"/><Relationship Id="rId12" Type="http://schemas.openxmlformats.org/officeDocument/2006/relationships/hyperlink" Target="http://osvita.ua/doc/files/news/767/76726/dodatok_svidoctvo_dosyagnen_ta_predmedmetni__2.doc" TargetMode="External"/><Relationship Id="rId13" Type="http://schemas.openxmlformats.org/officeDocument/2006/relationships/hyperlink" Target="http://osvita.ua/doc/files/news/767/76726/dodatok_svidoctvo_dosyagnen_ta_predmedmetni__3.doc" TargetMode="External"/><Relationship Id="rId14" Type="http://schemas.openxmlformats.org/officeDocument/2006/relationships/hyperlink" Target="http://osvita.ua/doc/files/news/767/76726/dodatok_svidoctvo_dosyagnen_ta_predmedmetni__4.doc" TargetMode="External"/><Relationship Id="rId15" Type="http://schemas.openxmlformats.org/officeDocument/2006/relationships/hyperlink" Target="http://osvita.ua/doc/files/news/767/76726/dodatok_svidoctvo_dosyagnen_ta_predmedmetni__5.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4:00Z</dcterms:created>
  <dc:creator>user</dc:creator>
  <dc:description/>
  <cp:keywords/>
  <dc:language>en-US</dc:language>
  <cp:lastModifiedBy>Администратор</cp:lastModifiedBy>
  <dcterms:modified xsi:type="dcterms:W3CDTF">2020-12-05T20:23:00Z</dcterms:modified>
  <cp:revision>3</cp:revision>
  <dc:subject/>
  <dc:title/>
</cp:coreProperties>
</file>